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  <w:t>Annexure-‘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R, CIVIL DIVISION NO.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M. BUND OFFICE COMPLEX, SHASTRI NAGAR, DELHI-1100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With Funds allotted prior to 01.04.2009)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4"/>
        <w:gridCol w:w="1056"/>
        <w:gridCol w:w="1260"/>
        <w:gridCol w:w="1260"/>
        <w:gridCol w:w="1080"/>
        <w:gridCol w:w="2160"/>
        <w:gridCol w:w="1260"/>
        <w:gridCol w:w="1440"/>
        <w:gridCol w:w="1080"/>
        <w:gridCol w:w="1080"/>
        <w:gridCol w:w="1260"/>
        <w:gridCol w:w="1185"/>
        <w:gridCol w:w="1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. upto 31.03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. Surinder Kumar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C No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ition and reconstruction of General Chaupal at village Saboli in Nand Nagri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9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.C.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is yet to be finalised Funds awaited from U.D. Dept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. Surinder Kumar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C No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. of 2 Nos. culverts in between RD 12230m to RD 12900m on right bank (Johripur) T. D. No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9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Jain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. Surinder Kumar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C No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Graveyard in gali No.6 East Gokalpur in Nand Nagri constituency in Shahdara Blo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4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.L.S.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 Bis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lanes and road from Karawal Nagar Drain to MCD School including its side drains in Ankur Vihar in Karawal Nagar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50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A/c is yet to be finalised.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 Bis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7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check road including its link roads Kh. No363 &amp; 364 from 33 ft. road to Titiksha School in Karawal Nagar Constituency.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91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i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 Bis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7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link roads of check road in Kh. 64 in Panchal Vihar, Prem Vihar and Ambika Vihar of Karawal Nagar Constituenc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9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Rahul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 Bis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Dhalao near RD 1960m of Karawal Nagar Drain in Karawal Nagar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0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. P.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 Bis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road along Kh. No. 11/1, 8.23/11/2, 12/1, 12/2 and its links in Karawal Nagar Constituency (Bearing Kh. No.36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9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lassical Enterpr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han Singh Bis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 of Pot holes at L. F. Bund from RD 3800m to RD 5750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7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render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Vinay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tion of Hari Har Shamshan Ghat in Babarpur Extension in Baberpur constituency in Shahdara Blo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6,92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Gajendra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losed on 28.0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sh Vard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08.0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12.0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0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. of double storeyed Mehrishi Balmiki Bhawan in Balmiki Basti Ganesh Park in Kishna Nagar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8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ukes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heb Singh Chau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ishing and re-const. of double storeyed chaupal “Sen Bhawan) in Gali No.11 of Brahampuri Mohalla at village Ghonda in Shahdara Blo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34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Tomar Engineering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4"/>
        <w:gridCol w:w="1056"/>
        <w:gridCol w:w="1260"/>
        <w:gridCol w:w="1260"/>
        <w:gridCol w:w="1080"/>
        <w:gridCol w:w="2160"/>
        <w:gridCol w:w="1260"/>
        <w:gridCol w:w="1440"/>
        <w:gridCol w:w="1080"/>
        <w:gridCol w:w="1080"/>
        <w:gridCol w:w="1260"/>
        <w:gridCol w:w="1185"/>
        <w:gridCol w:w="1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heb Singh Chau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and laying of dense carpeting road surface Gali No. 1 (Brahampuri Road) in Ghonda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50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pta Const. C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ould not started due to non clearance of sit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heb Singh Chau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Gahlot Nala Road from Khadey wali Masjid X-Block Gali No.6 Near Shiv Mandir, X- Block Gali No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37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. Mukesh Kumar 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rogr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heb Singh Chau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ding Dense carpeting over road surface from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usta to Hansraj ki Dairy in Ghonda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83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pta Const. Co.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c is yet to be finalis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Saheb Singh Chau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CC road from Wazirabad Road to Nanaksar Gurudwa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7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. C. Sharma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Babu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mprovement of street pavement (Gali No.3 to 20) Blk Ext. Ashok Nagar and development of streets (Gali No.12 to 14) and its joining gali D-Block Ashok Nag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81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ee Internatio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Babu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st. of the road and link street situated at East Jyoti Nagar to connect the area of Swarn Dharamshala (Community Centre) Ashok Nagar and LIG Flats nearby link gal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ange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4"/>
        <w:gridCol w:w="1056"/>
        <w:gridCol w:w="1260"/>
        <w:gridCol w:w="1260"/>
        <w:gridCol w:w="1080"/>
        <w:gridCol w:w="2160"/>
        <w:gridCol w:w="1260"/>
        <w:gridCol w:w="1440"/>
        <w:gridCol w:w="1080"/>
        <w:gridCol w:w="1080"/>
        <w:gridCol w:w="1260"/>
        <w:gridCol w:w="1185"/>
        <w:gridCol w:w="1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Ram Babu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mprovement of lane by providing CC pavement of School Gali of B- Block of Ashok Nagar, one small gali of Hardevpuri and one gali behind Jyoti Nursing Home of Rohtash Nagar Assembly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8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jay Be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 Mateen Ahm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g of floor in open space of Lawn and Bathroom of existing chaupal at village Kaithwara in Shahdara Blo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Jain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vinder Singh Lov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street pavement &amp; side drains of main road of Ajit Nagar and its links in Gandhi Nagar Assembly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30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Naresh Kumar Bansal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vinder Singh Lov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street pavement and side drains in west Kanti Nagar in Gandhi Nagar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3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i Bhag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rogr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vinder Singh Lov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street pavement and side drains from street No.10-13 along G.T. road at Shastri Park in Gandhi Nagar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79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D.V.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rogr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rvinder Singh Lov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on of service road along G.T. road drain H-Block of New Seelampur in Gandhi Nagar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34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i Bhag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rogr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Annexure-‘B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R, CIVIL DIVISION NO.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M. BUND OFFICE COMPLEX, SHASTRI NAGAR, DELHI-1100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With Funds allotted after 01.04.2009)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4"/>
        <w:gridCol w:w="1056"/>
        <w:gridCol w:w="1260"/>
        <w:gridCol w:w="1260"/>
        <w:gridCol w:w="1080"/>
        <w:gridCol w:w="2160"/>
        <w:gridCol w:w="1260"/>
        <w:gridCol w:w="1440"/>
        <w:gridCol w:w="1080"/>
        <w:gridCol w:w="1080"/>
        <w:gridCol w:w="1260"/>
        <w:gridCol w:w="1185"/>
        <w:gridCol w:w="1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. upto 31.0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Hasan Ahm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o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vp.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single lane RCC bridge at RD 1700m of Escape Drain No.1 in Mustafabad constituen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s opened on 14.09.09. Work likely to be awarded soon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6"/>
        </w:rPr>
        <w:t xml:space="preserve">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Annexure-‘A’</w:t>
      </w:r>
    </w:p>
    <w:p>
      <w:pPr>
        <w:pStyle w:val="Normal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IVIL DIVISION NO.X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1260"/>
        <w:gridCol w:w="1080"/>
        <w:gridCol w:w="1800"/>
        <w:gridCol w:w="1260"/>
        <w:gridCol w:w="1440"/>
        <w:gridCol w:w="900"/>
        <w:gridCol w:w="1440"/>
        <w:gridCol w:w="19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h. Mangat Ram Singhal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C -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.91+ Rs.15.45= Rs.2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 l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lishing and reconstruction of General Chaupal at village Bharola in North Del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8.96 l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Manoj Co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ould not be taken up due to dispute with villagers. Hence agreement is closed under clause 3(a) of the agreement on 20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Annexure-‘B’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VIL DIVISION NO.X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1260"/>
        <w:gridCol w:w="1080"/>
        <w:gridCol w:w="1800"/>
        <w:gridCol w:w="1260"/>
        <w:gridCol w:w="1440"/>
        <w:gridCol w:w="900"/>
        <w:gridCol w:w="1440"/>
        <w:gridCol w:w="19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Annexure-‘A’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i Ki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and laying RMC in Firni Road of 80 yards near G block Sultan Pu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Vikas Builders &amp;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i Ki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side drains Sultan Pur Majra Extn. 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nrise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Jai Ki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and laying RMC in Main Road of HGI Colony Sultan Pu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pta Br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ti Lal Sod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&amp; laying 25 mm thick bituminous mastic wearing course in Gali  No. 13 at Multani Dh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mit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Moti Lal Sod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&amp; laying 25 mm thick bituminous mastic JJ Slum building to Balaji House Ram Kumar Ma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D.V.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9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Bhardw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and laying RMC in streets in Shakur Pur vill from M-1 &amp; WZ-22 to main road (road no-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nrise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Bhardw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and laying RMC in streets in Shakur Pur vill WZ-297 C near Sarvodaya Vidhayalay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nrise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Bhardw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ing and Dense Bitumin concrete on the road at Onkar Nagar &amp; Narang colo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nrise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. Anil Bhardw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&amp;FC Dept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&amp; laying dense bitumen wearing course between Shakur Pur Railway Crossing &amp; Shakur Bas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nrise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Cs w:val="16"/>
        </w:rPr>
        <w:t>Annxeure-‘B’</w:t>
      </w:r>
    </w:p>
    <w:p>
      <w:pPr>
        <w:pStyle w:val="Normal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Annxeure-‘A’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X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170"/>
        <w:gridCol w:w="207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Bhara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Hanuman Promo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(CD-XI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ing kota stone flooring water storage tanks and cement concrete pavement in open area in Vayamshala in Kh. No.1/87 of Mundella Khurd in N.G. 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73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Hanuman Promo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Concept 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(CD-XI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/F Mural art work on exterior and interior of halls and other facility in Vayamshala in Kh. No.1/87 of Mundella Khurd in N.G. 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8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 Concept Cre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Sanjay An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(CD-XI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/F 150 Watt Sodium light on boundary wall in Vayamshala in Kh. No. 1/87 at Mundella Khurd in N.G. 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84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Sanjay An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Annxeure-‘B’</w:t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X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Cs w:val="16"/>
        </w:rPr>
      </w:pPr>
      <w:r>
        <w:rPr>
          <w:b/>
          <w:bCs/>
        </w:rPr>
        <w:t xml:space="preserve">OFFICE OF THE EXECUTIVE ENGINEEER: CIVIL DIVISION NO.I                                                                </w:t>
        <w:tab/>
      </w:r>
      <w:r>
        <w:rPr>
          <w:szCs w:val="16"/>
        </w:rPr>
        <w:t>Annxeure-‘A’</w:t>
      </w: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h. Vijay Singh Lochav/ Bijw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additional hall in Jaton Ki Chopal at village Bamnoli in NG Bloc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Shivam Buil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Sabha Stahal in Bhartal Vill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Trimurti Construction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ci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Prajapat Chaupal at village Bharth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Ajay Kumar Sing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CC pavement and side drains at village Bamnoli in NG Block Khasra No. 44, 45, 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/S M.S. Construction C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CC pavement and side drains at village Bamnoli in NG Block (Kh. No. 1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M.S. Construction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health activity centre at village Bamno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Garg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Sh. Mala Ram Gangwal/ Madip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6.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lishing and reconstruction of Panchayat Ghar at village Jawalahe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0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Suri Br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Ranbir Singh Kharab/ Najfga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Rasta between new phirni and old phirni in village Khaira in NG Bloc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Raj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Sh. Daya Nand Chandla/ Vishnu G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3.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ing dense carpeting | Vishnu Garden at Block A to G and NA, NE, N and S Block, J, P Block Vishnu Garden, B-1, 283, Block- IIIA, IIIB Vishnu Gar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4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Jai Bhag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o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4.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UGR at AC-26 Vishnu G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i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szCs w:val="16"/>
        </w:rPr>
        <w:t>Annxeure-‘B’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Vijay Singh Lochav/ Bijw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of additional hall in Jaton Ki Chopal at village Bamnoli in NG Bloc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Rajender Singh Yad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vil Division No.-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-‘A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V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.Kulwant Rana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 No.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ct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00 l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rban Develop-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truction of some additional works in Jogiyon Wali Chopal at village Shahbad Daultp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00 la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rban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le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00 l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>Annexure-‘B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V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h. Devender Yadav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C No.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2.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&amp;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.00 l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rban Develop-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a) Improvement of Streets No.1, 4, 8 approaching to Cremation Ground at village Samaypur in Alipur Block.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b) Improvement of Streets No. 9 approaching to Cremation Ground at village Samaypur in Alipur Block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.00 la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00  la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 to be taken up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 to be taken up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-‘A’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Amrish Gautam (AC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of street in CE&amp;F Block of Kondli Harijan Basti in Shahdara Block UT of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Om Prakash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ompleted on 15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Amrish Gautam (AC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of street in Block F and road behind community centre block C of Kondli in Shahdara Block UT of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Ram Narayan Yadav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 87% work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firstLine="720"/>
        <w:jc w:val="right"/>
        <w:rPr/>
      </w:pPr>
      <w:r>
        <w:rPr>
          <w:b/>
          <w:sz w:val="20"/>
          <w:szCs w:val="20"/>
        </w:rPr>
        <w:t>Annexure-‘B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Amrish Gautam (AC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 Dep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of street in Block F and road behind community centre Block C of Kondli in Shahdara Block UT of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Ram Narayan Yadav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ompleted on 28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8" w:firstLine="720"/>
        <w:jc w:val="right"/>
        <w:rPr/>
      </w:pPr>
      <w:r>
        <w:rPr>
          <w:b/>
          <w:sz w:val="20"/>
          <w:szCs w:val="20"/>
        </w:rPr>
        <w:t>Annexure-‘A’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X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8-09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want Rana, M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lishing and reconstruction of Rajput Chaupal at Budh Vihar road in Village  Rithala in Kanghawala 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S Manoj Cons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n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604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8" w:firstLine="720"/>
        <w:jc w:val="right"/>
        <w:rPr/>
      </w:pPr>
      <w:r>
        <w:rPr>
          <w:b/>
          <w:sz w:val="20"/>
          <w:szCs w:val="20"/>
        </w:rPr>
        <w:t>Annexure-‘B’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XECUTIVE ENGINEEER: CIVIL DIVISION NO.IX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ED WORK WISE STATUS OF MLA LOCAL AREA DEVELOPMENT SCHEME FOR THE YEAR 2009-10 IN COMPLIANCE WITH SECTION 4 OF THE 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260"/>
        <w:gridCol w:w="1080"/>
        <w:gridCol w:w="2160"/>
        <w:gridCol w:w="1440"/>
        <w:gridCol w:w="1620"/>
        <w:gridCol w:w="1080"/>
        <w:gridCol w:w="1440"/>
        <w:gridCol w:w="12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leased 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tr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 in l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. Jai Bhagwan Aggarwal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L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e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&amp;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loshing and reconstruction of chopal in Gali Ration Wali in Village Raja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is in tendering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160" w:h="12240"/>
      <w:pgMar w:left="1080" w:right="1440" w:gutter="0" w:header="0" w:top="126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4:00Z</dcterms:created>
  <dc:creator>abc</dc:creator>
  <dc:description/>
  <cp:keywords/>
  <dc:language>en-US</dc:language>
  <cp:lastModifiedBy>krishna</cp:lastModifiedBy>
  <cp:lastPrinted>2009-09-18T17:08:00Z</cp:lastPrinted>
  <dcterms:modified xsi:type="dcterms:W3CDTF">2009-10-06T08:10:00Z</dcterms:modified>
  <cp:revision>1113</cp:revision>
  <dc:subject/>
  <dc:title>ACTION PLAN-2006-07 OF GREENING DELHI  IN RESPECT OF FLOOD CIRCLE:I OF </dc:title>
</cp:coreProperties>
</file>