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RBAN DEVELOPMENT DEPARTMENT</w:t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).</w:t>
        <w:tab/>
        <w:t>Agency-wise / Department-wise Release of Funds and Expenditur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ual Plan 2008-09 &amp; 2009-10 (up to June, 2009)</w:t>
      </w:r>
    </w:p>
    <w:p>
      <w:pPr>
        <w:pStyle w:val="Normal"/>
        <w:tabs>
          <w:tab w:val="clear" w:pos="720"/>
          <w:tab w:val="left" w:pos="1800" w:leader="none"/>
          <w:tab w:val="right" w:pos="7733" w:leader="none"/>
        </w:tabs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 xml:space="preserve"> </w:t>
        <w:tab/>
        <w:t xml:space="preserve">                                        </w:t>
        <w:tab/>
        <w:tab/>
        <w:tab/>
        <w:tab/>
        <w:tab/>
        <w:tab/>
        <w:tab/>
        <w:t xml:space="preserve">           </w:t>
      </w:r>
      <w:r>
        <w:rPr/>
        <w:t>(Rs. in Crores)</w:t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59"/>
        <w:gridCol w:w="1259"/>
        <w:gridCol w:w="1079"/>
        <w:gridCol w:w="1139"/>
        <w:gridCol w:w="1139"/>
        <w:gridCol w:w="1515"/>
        <w:gridCol w:w="1369"/>
        <w:gridCol w:w="1506"/>
        <w:gridCol w:w="1316"/>
      </w:tblGrid>
      <w:tr>
        <w:trPr/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nnual Plan 2008-0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.P 2009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rovision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l. N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ptt./ Agen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Approved Outla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08-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odified R.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oratorium of Unspent Amount of Previous 2007-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6"/>
              </w:rPr>
              <w:t>Fund released   up to Mar-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xp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6"/>
              </w:rPr>
              <w:t>up to Mar-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Budget Estimates 2009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und released   up to Jun-0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xp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6"/>
              </w:rPr>
              <w:t>up to Jun-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(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10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6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.7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.78 (100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.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71.6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5.34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.79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um &amp; JJ Dept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40 (100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8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0.30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.67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0.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0.95 (100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63.76 (100.48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.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1.34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6.0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3.89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v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DM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0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.98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62.80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4.59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2.79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 Dept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8.29 (91.88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8.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.88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2.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5.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5.21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.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5.18%)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17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3226.7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6.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64.72 (98.08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43.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91.06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80.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51.9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34.14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1.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28.48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4:00Z</dcterms:created>
  <dc:creator>Khurram</dc:creator>
  <dc:description/>
  <dc:language>en-US</dc:language>
  <cp:lastModifiedBy>Khurram</cp:lastModifiedBy>
  <cp:lastPrinted>2009-07-01T17:19:00Z</cp:lastPrinted>
  <dcterms:modified xsi:type="dcterms:W3CDTF">2009-08-11T06:56:00Z</dcterms:modified>
  <cp:revision>3</cp:revision>
  <dc:subject/>
  <dc:title>Table-I</dc:title>
</cp:coreProperties>
</file>