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OVERNMENT OF  NCT OF DELHI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PARTMENT OF URBAN DEVELOPMENT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10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LEVEL ‘C’ WING DELHI SECRETARIAT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.P. ESTATE : NEW DELHI-110002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No.F.18/1/2010-11/UD/A/c/</w:t>
        <w:tab/>
        <w:tab/>
        <w:tab/>
        <w:tab/>
        <w:tab/>
        <w:t>Dated: -</w:t>
      </w:r>
    </w:p>
    <w:p>
      <w:pPr>
        <w:pStyle w:val="BodyText3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numPr>
          <w:ilvl w:val="0"/>
          <w:numId w:val="3"/>
        </w:numPr>
        <w:jc w:val="left"/>
        <w:rPr/>
      </w:pPr>
      <w:r>
        <w:rPr/>
        <w:t xml:space="preserve">     </w:t>
      </w:r>
      <w:r>
        <w:rPr/>
        <w:t xml:space="preserve">The Secretary to Hon’ble Minister, </w:t>
      </w:r>
    </w:p>
    <w:p>
      <w:pPr>
        <w:pStyle w:val="BodyText3"/>
        <w:ind w:left="720" w:firstLine="720"/>
        <w:jc w:val="left"/>
        <w:rPr/>
      </w:pPr>
      <w:r>
        <w:rPr/>
        <w:t>Urban Development,</w:t>
      </w:r>
    </w:p>
    <w:p>
      <w:pPr>
        <w:pStyle w:val="BodyText3"/>
        <w:ind w:left="1440" w:hanging="0"/>
        <w:jc w:val="left"/>
        <w:rPr/>
      </w:pPr>
      <w:r>
        <w:rPr/>
        <w:t xml:space="preserve">Delhi Sachivalya, </w:t>
      </w:r>
    </w:p>
    <w:p>
      <w:pPr>
        <w:pStyle w:val="BodyText3"/>
        <w:ind w:left="720" w:hanging="0"/>
        <w:jc w:val="left"/>
        <w:rPr/>
      </w:pPr>
      <w:r>
        <w:rPr/>
        <w:tab/>
        <w:t>I.P. Estate, New Delhi-110002.</w:t>
      </w:r>
    </w:p>
    <w:p>
      <w:pPr>
        <w:pStyle w:val="BodyText3"/>
        <w:ind w:left="720" w:hanging="0"/>
        <w:jc w:val="left"/>
        <w:rPr/>
      </w:pPr>
      <w:r>
        <w:rPr/>
      </w:r>
    </w:p>
    <w:p>
      <w:pPr>
        <w:pStyle w:val="BodyText3"/>
        <w:ind w:left="720" w:hanging="0"/>
        <w:jc w:val="left"/>
        <w:rPr/>
      </w:pPr>
      <w:r>
        <w:rPr/>
        <w:t>2.</w:t>
        <w:tab/>
        <w:t>The Deputy Secretary,</w:t>
      </w:r>
    </w:p>
    <w:p>
      <w:pPr>
        <w:pStyle w:val="BodyText3"/>
        <w:ind w:left="720" w:hanging="0"/>
        <w:jc w:val="left"/>
        <w:rPr/>
      </w:pPr>
      <w:r>
        <w:rPr/>
        <w:tab/>
        <w:t>Finance, (Budget) Department,</w:t>
      </w:r>
    </w:p>
    <w:p>
      <w:pPr>
        <w:pStyle w:val="BodyText3"/>
        <w:ind w:left="720" w:hanging="0"/>
        <w:jc w:val="left"/>
        <w:rPr/>
      </w:pPr>
      <w:r>
        <w:rPr/>
        <w:tab/>
        <w:t>Govt. of NCT of Delhi,</w:t>
      </w:r>
    </w:p>
    <w:p>
      <w:pPr>
        <w:pStyle w:val="BodyText3"/>
        <w:ind w:left="720" w:hanging="0"/>
        <w:jc w:val="left"/>
        <w:rPr/>
      </w:pPr>
      <w:r>
        <w:rPr/>
        <w:tab/>
        <w:t xml:space="preserve">I.P. Estate, New Delhi. </w:t>
      </w:r>
    </w:p>
    <w:p>
      <w:pPr>
        <w:pStyle w:val="BodyText3"/>
        <w:ind w:left="720" w:hanging="0"/>
        <w:jc w:val="left"/>
        <w:rPr/>
      </w:pPr>
      <w:r>
        <w:rPr/>
      </w:r>
    </w:p>
    <w:p>
      <w:pPr>
        <w:pStyle w:val="BodyText3"/>
        <w:ind w:left="720" w:hanging="0"/>
        <w:jc w:val="left"/>
        <w:rPr/>
      </w:pPr>
      <w:r>
        <w:rPr/>
        <w:t>3.</w:t>
        <w:tab/>
        <w:t>P.S. to Principal Secretary (UD),</w:t>
      </w:r>
    </w:p>
    <w:p>
      <w:pPr>
        <w:pStyle w:val="BodyText3"/>
        <w:ind w:left="720" w:hanging="0"/>
        <w:jc w:val="left"/>
        <w:rPr/>
      </w:pPr>
      <w:r>
        <w:rPr/>
        <w:tab/>
        <w:t>Urban Development Department,</w:t>
      </w:r>
    </w:p>
    <w:p>
      <w:pPr>
        <w:pStyle w:val="BodyText3"/>
        <w:ind w:left="720" w:hanging="0"/>
        <w:jc w:val="left"/>
        <w:rPr/>
      </w:pPr>
      <w:r>
        <w:rPr/>
        <w:tab/>
        <w:t>Delhi Sachivalya, New Delhi.</w:t>
      </w:r>
    </w:p>
    <w:p>
      <w:pPr>
        <w:pStyle w:val="BodyText3"/>
        <w:ind w:left="720" w:hanging="0"/>
        <w:jc w:val="left"/>
        <w:rPr/>
      </w:pPr>
      <w:r>
        <w:rPr/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 xml:space="preserve">      </w:t>
      </w:r>
      <w:r>
        <w:rPr/>
        <w:t>The Dy Director,</w:t>
      </w:r>
    </w:p>
    <w:p>
      <w:pPr>
        <w:pStyle w:val="BodyText3"/>
        <w:ind w:left="1440" w:hanging="0"/>
        <w:jc w:val="left"/>
        <w:rPr/>
      </w:pPr>
      <w:r>
        <w:rPr/>
        <w:t>Planning Department,.</w:t>
      </w:r>
    </w:p>
    <w:p>
      <w:pPr>
        <w:pStyle w:val="BodyText3"/>
        <w:ind w:left="1440" w:hanging="0"/>
        <w:jc w:val="left"/>
        <w:rPr/>
      </w:pPr>
      <w:r>
        <w:rPr/>
        <w:t>Govt. of NCT of Delhi, Delhi Sachivalya,</w:t>
      </w:r>
    </w:p>
    <w:p>
      <w:pPr>
        <w:pStyle w:val="BodyText3"/>
        <w:ind w:left="1440" w:hanging="0"/>
        <w:jc w:val="left"/>
        <w:rPr/>
      </w:pPr>
      <w:r>
        <w:rPr/>
        <w:t>New Delhi-110002.</w:t>
      </w:r>
    </w:p>
    <w:p>
      <w:pPr>
        <w:pStyle w:val="BodyText3"/>
        <w:ind w:left="1440" w:hanging="720"/>
        <w:jc w:val="left"/>
        <w:rPr/>
      </w:pPr>
      <w:r>
        <w:rPr/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 xml:space="preserve">      </w:t>
      </w:r>
      <w:r>
        <w:rPr/>
        <w:t>The Joint Director,</w:t>
      </w:r>
    </w:p>
    <w:p>
      <w:pPr>
        <w:pStyle w:val="BodyText3"/>
        <w:ind w:left="1440" w:hanging="0"/>
        <w:jc w:val="left"/>
        <w:rPr/>
      </w:pPr>
      <w:r>
        <w:rPr/>
        <w:t>Planning Branch, U.D.</w:t>
      </w:r>
    </w:p>
    <w:p>
      <w:pPr>
        <w:pStyle w:val="BodyText3"/>
        <w:ind w:left="1440" w:hanging="0"/>
        <w:jc w:val="left"/>
        <w:rPr/>
      </w:pPr>
      <w:r>
        <w:rPr/>
        <w:t>Govt. of NCT of Delhi, Delhi Sachivalya,</w:t>
      </w:r>
    </w:p>
    <w:p>
      <w:pPr>
        <w:pStyle w:val="BodyText3"/>
        <w:ind w:left="1440" w:hanging="0"/>
        <w:jc w:val="left"/>
        <w:rPr/>
      </w:pPr>
      <w:r>
        <w:rPr/>
        <w:t>New Delhi-110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 xml:space="preserve">Sub: - </w:t>
        <w:tab/>
      </w:r>
      <w:r>
        <w:rPr>
          <w:b/>
          <w:bCs/>
        </w:rPr>
        <w:t xml:space="preserve">Monthly Statement of Expenditure in respect of Plan and Non-Plan Schemes. </w:t>
      </w:r>
    </w:p>
    <w:p>
      <w:pPr>
        <w:pStyle w:val="Normal"/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Sir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I am directed to forward herewith the Monthly Statement of Expenditure for the month of March’ 2011 in respect of Plan and Non-Plan Schemes controlled by this Department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Yours faithfully,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(N.K. SHARMA)</w:t>
      </w:r>
    </w:p>
    <w:p>
      <w:pPr>
        <w:pStyle w:val="Heading"/>
        <w:ind w:left="1440" w:right="-1563" w:firstLine="720"/>
        <w:rPr/>
      </w:pPr>
      <w:r>
        <w:rPr/>
        <w:t xml:space="preserve">                </w:t>
      </w:r>
      <w:r>
        <w:rPr/>
        <w:t>DY. CONTROLLER OF ACCOUNTS</w:t>
      </w:r>
    </w:p>
    <w:p>
      <w:pPr>
        <w:pStyle w:val="Heading"/>
        <w:ind w:left="1440" w:right="-156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5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56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56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URBAN DEVELOPMENT</w:t>
      </w:r>
    </w:p>
    <w:p>
      <w:pPr>
        <w:pStyle w:val="Subtitle"/>
        <w:rPr>
          <w:sz w:val="20"/>
        </w:rPr>
      </w:pPr>
      <w:r>
        <w:rPr>
          <w:sz w:val="20"/>
        </w:rPr>
        <w:t>MONTHLY PROGRESS REPORT</w:t>
      </w:r>
    </w:p>
    <w:p>
      <w:pPr>
        <w:pStyle w:val="Heading1"/>
        <w:rPr>
          <w:sz w:val="20"/>
        </w:rPr>
      </w:pPr>
      <w:r>
        <w:rPr>
          <w:sz w:val="20"/>
        </w:rPr>
        <w:t>FOR THE MONTH OF March DURING THE YEAR 2010-11</w:t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MCD-Grant-in-Aid (Plan</w:t>
      </w:r>
      <w:r>
        <w:rPr>
          <w:rFonts w:cs="Arial" w:ascii="Arial" w:hAnsi="Arial"/>
          <w:sz w:val="20"/>
        </w:rPr>
        <w:t xml:space="preserve">)  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(Rs. in Lacs</w:t>
      </w:r>
      <w:r>
        <w:rPr>
          <w:rFonts w:cs="Arial" w:ascii="Arial" w:hAnsi="Arial"/>
          <w:sz w:val="20"/>
        </w:rPr>
        <w:t xml:space="preserve">)        </w:t>
      </w:r>
    </w:p>
    <w:tbl>
      <w:tblPr>
        <w:tblW w:w="1034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20"/>
        <w:gridCol w:w="1162"/>
        <w:gridCol w:w="1440"/>
        <w:gridCol w:w="1440"/>
        <w:gridCol w:w="1358"/>
        <w:gridCol w:w="1440"/>
      </w:tblGrid>
      <w:tr>
        <w:trPr>
          <w:trHeight w:val="9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the Scheme    M.C.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B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und released up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b, 201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unds released during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rch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gressive Total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.H.’2217’A.8 (1)(1)(2)-Provision of Additional Facilities in JJR Colonies (Gen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8.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 ‘2217’ A.8 (1)(2)(3) Additional Facilities in JJR Colonies (SCSP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.7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’2217’A.8 (2)(1)(3)-Streng of Mech.of Conservancy and Sanitation Services (SCSP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8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4.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’2217’A.8(2)(1)(7)-Construction of Community Center / Barat Gha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4.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’2217’A.8 (2)(1)(9)Sanitation in JJ Cluster (Gen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40.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.H.’2217’A.8 (2)(3)(1)-Sanitation in JJ Clu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SCSP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.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’2217’A.8(2)(1)(14)-Environmental Improvement through Horticulture Dev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.83</w:t>
            </w:r>
          </w:p>
        </w:tc>
      </w:tr>
      <w:tr>
        <w:trPr>
          <w:trHeight w:val="11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’2217’A.8 (2)(1)(16)-Execution of Various Dev. Work in TY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2.9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 ‘2217’ A.8 (2)(1)(17) Essential Services in Unauthorized Coloni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.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 ‘2217’ A.8 (2)(1)(19)-Grant in Aid to MCD for Sanitation in JJ Clusters &amp;Unauthorized Colonies (YAP-I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 ‘2217’ A.8 (2)(3)(3) Construction &amp; Improvement of Dhobi Ghat (SCS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2.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 ‘2217’ A.8 (2)(1)(24) Sanitation in unauthorised coloni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6.7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’3054’ A.12(1)(1)(2)(1)- Urban Road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4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50.00</w:t>
            </w:r>
          </w:p>
        </w:tc>
      </w:tr>
      <w:tr>
        <w:trPr>
          <w:trHeight w:val="3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’3054’ A.12(1)(1)(2)(3)Urban Roads CRF Schem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1.7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.H. ‘3054’ A.12(1)(1)(2)(4)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Wealth Gam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0"/>
                <w:vertAlign w:val="subscript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0"/>
                <w:vertAlign w:val="subscript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0</w:t>
            </w:r>
          </w:p>
        </w:tc>
      </w:tr>
      <w:tr>
        <w:trPr>
          <w:trHeight w:val="7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‘3054’ A.12(1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(2)(5) JNNUR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-</w:t>
              <w:tab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 ‘3054’ A.12(1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(2)(6) construction of ROB/RUB (CWG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000.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 ‘3054’ A. 12(1)(1)(2)(7) Impr. of Road by providing RMC (CWG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‘3054’ A. 12(1)(1)(2)(8)- Prov. &amp; Imp. in Street Light (CWG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00.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H. ‘2217’ A. 8(2)(1)(30)- GIA to MCD for CW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ND 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4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72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512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237.68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USIB/MCDSlum&amp;JJ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ind w:right="540" w:hanging="0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                 (Rs. in Lacs</w:t>
      </w:r>
      <w:r>
        <w:rPr>
          <w:rFonts w:cs="Arial" w:ascii="Arial" w:hAnsi="Arial"/>
          <w:b/>
          <w:bCs/>
          <w:sz w:val="22"/>
        </w:rPr>
        <w:t xml:space="preserve">)  </w:t>
      </w:r>
    </w:p>
    <w:p>
      <w:pPr>
        <w:pStyle w:val="Normal"/>
        <w:ind w:right="54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1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68"/>
        <w:gridCol w:w="1140"/>
        <w:gridCol w:w="1710"/>
        <w:gridCol w:w="1710"/>
        <w:gridCol w:w="1326"/>
        <w:gridCol w:w="1638"/>
      </w:tblGrid>
      <w:tr>
        <w:trPr>
          <w:trHeight w:val="7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.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the Scheme                                         Grant-in-a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B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und released upto the month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Feb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Funds released during the month of </w:t>
            </w:r>
          </w:p>
          <w:p>
            <w:pPr>
              <w:pStyle w:val="Normal"/>
              <w:rPr/>
            </w:pPr>
            <w:r>
              <w:rPr>
                <w:b/>
              </w:rPr>
              <w:t>March, 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gressive Tota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</w:rPr>
              <w:t>M.H.2216 A.7 (1)(</w:t>
            </w:r>
            <w:r>
              <w:rPr/>
              <w:t xml:space="preserve"> MONTHLY PROGRESS REPORT</w:t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OR THE MONTH OF JANUARY, DURING THE YEAR 2010-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(1)-C/o Night Shel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0.00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200.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3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</w:rPr>
              <w:t>309.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633" w:leader="none"/>
              </w:tabs>
              <w:jc w:val="center"/>
              <w:rPr/>
            </w:pPr>
            <w:r>
              <w:rPr/>
              <w:t>4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6 A.7 (1)(1)(2) Construction of Houses for weaker sections JNNUR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.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.8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 (1)(2)(1)-Envl. Imp. In Urban Slum (SCSP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5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 (1)(1)(4)-Structural Imp. Of Rehabilitation of Katra Dwelle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1)(1)(5)-Centrally Assisted Slum Dev Programm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1)(1)(6)- Preparation of Perspective Plan for Sub Standard A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2)(1)(10) C/o of Pay &amp; Use Jan Suvidha Complex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5.6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.A.8(2)(1)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Community Hal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2)(1)(13)-In Setu Up gradation of JJ clu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2)(1)(15)-Shishu Vatika / Common Spaces in JJ Clu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7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2217’ A.8 (3)(1)(7)- Slum Dev. Boar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(Grant in aid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lang w:val="en-GB"/>
              </w:rPr>
            </w:pPr>
            <w:r>
              <w:rPr>
                <w:b w:val="false"/>
                <w:bCs w:val="false"/>
              </w:rPr>
              <w:t>1406.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7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4.19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</w:t>
      </w:r>
      <w:r>
        <w:rPr/>
        <w:t>DEPARTMENT</w:t>
      </w:r>
      <w:r>
        <w:rPr>
          <w:rFonts w:cs="Arial" w:ascii="Arial" w:hAnsi="Arial"/>
        </w:rPr>
        <w:t xml:space="preserve">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/>
      </w:pPr>
      <w:r>
        <w:rPr>
          <w:rFonts w:cs="Arial" w:ascii="Arial" w:hAnsi="Arial"/>
          <w:u w:val="single"/>
        </w:rPr>
        <w:t>FOR THE MONTH OF March, DURING THE YEAR 2010-11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u w:val="single"/>
        </w:rPr>
        <w:t>NDMC-GRANT-IN-AID (PLAN)</w:t>
      </w:r>
      <w:r>
        <w:rPr>
          <w:rFonts w:cs="Arial" w:ascii="Arial" w:hAnsi="Arial"/>
          <w:b/>
          <w:bCs/>
        </w:rPr>
        <w:t xml:space="preserve">                     </w:t>
        <w:tab/>
        <w:t xml:space="preserve">               </w:t>
        <w:tab/>
        <w:t>(Rs. in lacs)</w:t>
        <w:tab/>
      </w:r>
    </w:p>
    <w:tbl>
      <w:tblPr>
        <w:tblW w:w="1021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93"/>
        <w:gridCol w:w="1128"/>
        <w:gridCol w:w="1260"/>
        <w:gridCol w:w="1231"/>
        <w:gridCol w:w="1440"/>
        <w:gridCol w:w="1676"/>
      </w:tblGrid>
      <w:tr>
        <w:trPr>
          <w:trHeight w:val="14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to the month of Feb,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nd released during the month of Mar.,,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 Tot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.H. 2217 A.8 (2)(1)(4) GIA to NDMC for Construction of Barat Ghar / Community Cen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2217 A.8 (2)(3)(2)-Mechanization of Sanitation and Garbage Removal Scheme (SCSP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2217 A.8 (2)(1)(23) GIA to NDMC for Restoration of Heritage Bld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2217 A.8 (2)(3)(4) Construction &amp; Improvement of Dhobi Ghats (SCSP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3054 A.12 (1)(1)(1)-Roads &amp; Bridg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3054 A.12 (1)(1)(3)-Common wealth Games to NDM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2217 A.8 (2)(1)(28)-GIA to NDMC for Re-Development of Connaught Place(JNNUR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H. 2217 A.8 (2)(1)(29)- Promotion of Solar Energ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 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0.00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/>
        <w:t>DEPARTMENT</w:t>
      </w:r>
      <w:r>
        <w:rPr>
          <w:rFonts w:cs="Arial" w:ascii="Arial" w:hAnsi="Arial"/>
        </w:rPr>
        <w:t xml:space="preserve">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b w:val="false"/>
          <w:b w:val="false"/>
          <w:bCs w:val="false"/>
        </w:rPr>
      </w:pPr>
      <w:r>
        <w:rPr/>
        <w:t>FOR THE MONTH OF March, 2011 DURING THE YEAR 2010-11</w:t>
      </w:r>
    </w:p>
    <w:p>
      <w:pPr>
        <w:pStyle w:val="TextBody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HI JAL BOARD</w:t>
      </w:r>
    </w:p>
    <w:p>
      <w:pPr>
        <w:pStyle w:val="BodyText2"/>
        <w:rPr>
          <w:u w:val="single"/>
        </w:rPr>
      </w:pPr>
      <w:r>
        <w:rPr/>
        <w:t>Grant-in-Aid (Plan)</w:t>
        <w:tab/>
        <w:tab/>
        <w:tab/>
        <w:tab/>
        <w:tab/>
        <w:tab/>
        <w:tab/>
        <w:t>(Rs. in-Lacs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3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20"/>
        <w:gridCol w:w="1260"/>
        <w:gridCol w:w="1231"/>
        <w:gridCol w:w="1620"/>
        <w:gridCol w:w="1620"/>
        <w:gridCol w:w="167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Sc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to  the month of Feb,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und released during the month of Mar.,1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 Tota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5’-A.6(1)(1)(1)-Grant in aid to Delhi Jal Board for Providing Potable Water Supply in Unauthorized Colon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.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5’-A.6(1)(1)(2)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upply in JJ Cl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.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5’ A.6 (1)(1)(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cheme for grant in aid to DJB for Development of Sewerage and Water Supply in Assembly Constituen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.00</w:t>
            </w:r>
          </w:p>
        </w:tc>
      </w:tr>
      <w:tr>
        <w:trPr>
          <w:trHeight w:val="1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5’ A.6 (1)(3)(1)(1)-Grant in aid for Water Conservation 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5’ A.6 (2)(1)(2)-Yamuna River Authority / Measures for rejenovation of river Yam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 2215 A6(2)(1)(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 to DJB for interceptor Se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.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45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0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4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8.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35.00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/>
      </w:pPr>
      <w:r>
        <w:rPr>
          <w:rFonts w:cs="Arial" w:ascii="Arial" w:hAnsi="Arial"/>
          <w:u w:val="single"/>
        </w:rPr>
        <w:t>FOR THE MONTH OF</w:t>
      </w:r>
      <w:r>
        <w:rPr/>
        <w:t xml:space="preserve"> </w:t>
      </w:r>
      <w:r>
        <w:rPr>
          <w:sz w:val="28"/>
          <w:szCs w:val="28"/>
          <w:u w:val="single"/>
        </w:rPr>
        <w:t>March</w:t>
      </w:r>
      <w:r>
        <w:rPr>
          <w:rFonts w:cs="Arial" w:ascii="Arial" w:hAnsi="Arial"/>
          <w:u w:val="single"/>
        </w:rPr>
        <w:t>,11 DURING THE YEAR 2010-1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MLA  FUNDS(PLAN)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Rs. in Lacs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1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"/>
        <w:gridCol w:w="1603"/>
        <w:gridCol w:w="15"/>
        <w:gridCol w:w="1229"/>
        <w:gridCol w:w="15"/>
        <w:gridCol w:w="1407"/>
        <w:gridCol w:w="15"/>
        <w:gridCol w:w="1965"/>
        <w:gridCol w:w="15"/>
        <w:gridCol w:w="1605"/>
        <w:gridCol w:w="15"/>
        <w:gridCol w:w="1605"/>
        <w:gridCol w:w="15"/>
      </w:tblGrid>
      <w:tr>
        <w:trPr>
          <w:trHeight w:val="136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to the month of  Feb.,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nds released during the month of Mar.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 Tota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 A.8 (3)(1)(1)-Schemes to be implemented through other Agencies (MLA Funds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.5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0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1177.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aption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tabs>
          <w:tab w:val="clear" w:pos="720"/>
          <w:tab w:val="left" w:pos="2715" w:leader="none"/>
          <w:tab w:val="left" w:pos="74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URBAN DEVELOPMENT</w:t>
      </w:r>
    </w:p>
    <w:p>
      <w:pPr>
        <w:pStyle w:val="Subtitle"/>
        <w:rPr>
          <w:sz w:val="22"/>
        </w:rPr>
      </w:pPr>
      <w:r>
        <w:rPr>
          <w:sz w:val="22"/>
        </w:rPr>
        <w:t>MONTHLY PROGRESS REPORT</w:t>
      </w:r>
    </w:p>
    <w:p>
      <w:pPr>
        <w:pStyle w:val="Heading1"/>
        <w:rPr/>
      </w:pPr>
      <w:r>
        <w:rPr>
          <w:rFonts w:cs="Arial" w:ascii="Arial" w:hAnsi="Arial"/>
          <w:sz w:val="22"/>
          <w:u w:val="single"/>
        </w:rPr>
        <w:t>FOR THE MONTH OF March DURING THE YEAR 2010-11</w:t>
      </w:r>
    </w:p>
    <w:p>
      <w:pPr>
        <w:pStyle w:val="Normal"/>
        <w:ind w:right="540" w:hanging="0"/>
        <w:rPr/>
      </w:pPr>
      <w:r>
        <w:rPr>
          <w:rFonts w:cs="Arial" w:ascii="Arial" w:hAnsi="Arial"/>
          <w:b/>
          <w:bCs/>
          <w:sz w:val="22"/>
          <w:u w:val="single"/>
        </w:rPr>
        <w:t>M.C.D.  (LOAN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u w:val="single"/>
        </w:rPr>
        <w:t xml:space="preserve">PLAN) </w:t>
      </w:r>
      <w:r>
        <w:rPr>
          <w:rFonts w:cs="Arial" w:ascii="Arial" w:hAnsi="Arial"/>
          <w:b/>
          <w:bCs/>
          <w:sz w:val="22"/>
        </w:rPr>
        <w:t xml:space="preserve">        </w:t>
        <w:tab/>
        <w:tab/>
        <w:t xml:space="preserve">                           (Rs. in Lacs)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"/>
        <w:gridCol w:w="1885"/>
        <w:gridCol w:w="18"/>
        <w:gridCol w:w="1167"/>
        <w:gridCol w:w="18"/>
        <w:gridCol w:w="1691"/>
        <w:gridCol w:w="18"/>
        <w:gridCol w:w="1691"/>
        <w:gridCol w:w="18"/>
        <w:gridCol w:w="1242"/>
        <w:gridCol w:w="18"/>
        <w:gridCol w:w="1602"/>
        <w:gridCol w:w="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me of the Scheme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B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 releas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up to Feb.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und released during Mar.,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ess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6217’-A.A3(1)(1)(2)-Development of Regularized Unauthorized Colonies (Gen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0.00</w:t>
            </w:r>
          </w:p>
        </w:tc>
      </w:tr>
      <w:tr>
        <w:trPr>
          <w:trHeight w:val="1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6217’-A.A.3(1)(2(1)-Development of Regularized Unauthorized Colonies (SCSP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.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6217’-A.A.3(1)(1)(3)-Development Works in Approved Coloni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0.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6217’-A.A.3(1)(1)(4)-Development of Urban Villag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6217’-A.A.3(1)(1)(6)-Development of Narela Najafgarh &amp; Mehrauli Township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6217’ A.A. 3(1)(1)(7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ring of Drain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.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nd Total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7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7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2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700.00</w:t>
            </w:r>
          </w:p>
        </w:tc>
      </w:tr>
      <w:tr>
        <w:trPr>
          <w:trHeight w:val="5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AN Non-Pla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7615’ A.A. 5(1)(1)- Special Loan to MCD(Short Term Loan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0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0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2160" w:hanging="0"/>
        <w:rPr>
          <w:u w:val="none"/>
        </w:rPr>
      </w:pPr>
      <w:r>
        <w:rPr>
          <w:u w:val="none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/>
      </w:pPr>
      <w:r>
        <w:rPr>
          <w:rFonts w:cs="Arial" w:ascii="Arial" w:hAnsi="Arial"/>
          <w:u w:val="single"/>
        </w:rPr>
        <w:t>FOR THE MONTH OF March,  DURING THE YEAR 2010-11</w:t>
      </w:r>
    </w:p>
    <w:p>
      <w:pPr>
        <w:pStyle w:val="Heading2"/>
        <w:rPr/>
      </w:pPr>
      <w:r>
        <w:rPr/>
        <w:t xml:space="preserve">DELHI JAL BOARD—(LOAN -PLAN)  </w:t>
        <w:tab/>
        <w:tab/>
        <w:tab/>
        <w:tab/>
        <w:tab/>
        <w:t>(Rs. in Lac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79"/>
        <w:gridCol w:w="1473"/>
        <w:gridCol w:w="1440"/>
        <w:gridCol w:w="1260"/>
        <w:gridCol w:w="1378"/>
        <w:gridCol w:w="16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 20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 to Feb.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nd released during  Mar.,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 Tota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6215-A.A.2 (1)(1)(1)-Urban Water Suppl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0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8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5.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04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6215-A.A.2 (1)(1)(2)-Rural Water Supply (Gen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.00</w:t>
            </w:r>
          </w:p>
        </w:tc>
      </w:tr>
      <w:tr>
        <w:trPr>
          <w:trHeight w:val="1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6215’-A.A.2 (1)(2)(1)-Rural Water Supply (SCSP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3)-DJB for Water Supply in Trans Yamuna Are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</w:tr>
      <w:tr>
        <w:trPr>
          <w:trHeight w:val="12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5)-Water Supply in Urban Villag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6)-Water Supply in Resettlement Colon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</w:tr>
      <w:tr>
        <w:trPr>
          <w:trHeight w:val="10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7)-Loan for I.T. Infrastructu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682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27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.00</w:t>
            </w:r>
          </w:p>
        </w:tc>
      </w:tr>
      <w:tr>
        <w:trPr>
          <w:trHeight w:val="7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10)-Commonwealth Gam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</w:t>
            </w:r>
          </w:p>
        </w:tc>
      </w:tr>
      <w:tr>
        <w:trPr>
          <w:trHeight w:val="11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2)(1)(1)-Sewerage and Sanit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8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7.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6.00</w:t>
            </w:r>
          </w:p>
        </w:tc>
      </w:tr>
      <w:tr>
        <w:trPr>
          <w:trHeight w:val="11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2)(1)(2-Sewerage and Drainage in TY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  <w:t>11.</w:t>
              <w:tab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-A.A.2 (2)(1)(3)-Sewerage in Urban Villag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45" w:leader="none"/>
                <w:tab w:val="center" w:pos="519" w:leader="none"/>
                <w:tab w:val="center" w:pos="7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45" w:leader="none"/>
                <w:tab w:val="center" w:pos="519" w:leader="none"/>
                <w:tab w:val="center" w:pos="7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2)(1)(4)-Sewerage in Resettlement Colon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A.2 (2)(1)(5)- Rehabilitation of Sewerage under Yamuna Action Plan Delhi Govt. sha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.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2)(1)(6)- I.T. Infrastructu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.A. 2 (2)(1)(8)- Loan to DJB for Sewerage Facilities in Rural Villag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.A. 2 (2)(1)(9)- Sewerage Facilities in Un-authorized Colon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.A. 2 (2)(1) (12) Loan to DJB for Common Wealth Gam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” A.A. 2(2)(1)(13) JNNURM- Projec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.0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” A.A. 2(2)(1)(10) Abatement of Pollution in River Yamu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3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43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28.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372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l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7615 A.A. 5 (1)(2) Special Loan to DJ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0.00</w:t>
            </w:r>
          </w:p>
        </w:tc>
      </w:tr>
    </w:tbl>
    <w:p>
      <w:pPr>
        <w:pStyle w:val="Heading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"/>
        <w:ind w:left="14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 FOR THE MONTH OF</w:t>
      </w:r>
    </w:p>
    <w:p>
      <w:pPr>
        <w:pStyle w:val="Heading1"/>
        <w:rPr/>
      </w:pPr>
      <w:r>
        <w:rPr>
          <w:rFonts w:cs="Arial" w:ascii="Arial" w:hAnsi="Arial"/>
        </w:rPr>
        <w:t>March , DURING THE YEAR 2010-11</w:t>
      </w:r>
    </w:p>
    <w:p>
      <w:pPr>
        <w:pStyle w:val="Heading5"/>
        <w:ind w:left="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CD -GRANT-IN-AID  (NON PLAN)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(Rs.in Lacs)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7"/>
        <w:gridCol w:w="1363"/>
        <w:gridCol w:w="1438"/>
        <w:gridCol w:w="1617"/>
        <w:gridCol w:w="1443"/>
        <w:gridCol w:w="1620"/>
      </w:tblGrid>
      <w:tr>
        <w:trPr>
          <w:trHeight w:val="7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chem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N- PLAN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s released during Feb., 2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unds released during Mar.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 Total</w:t>
            </w:r>
          </w:p>
        </w:tc>
      </w:tr>
      <w:tr>
        <w:trPr>
          <w:trHeight w:val="7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‘2202’ A.4 (1) (1) (1) (1)-General Educ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537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9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1836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9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02’ A.4 (2) (1)(2) Maintenance of school Bldg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.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‘2217’A.8(1)(1)(1)-Maintenance of Resettlement Colon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7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25)(1) Maintenance of Capital Asse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66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291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666.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5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2123.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26) GIA for Municipal Refo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3604’ A.15(3)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Tax Assig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2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2.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2.00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070’ A.3(2)(1)- Re-imbursement of Fines &amp; Forfeiture to MC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564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072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2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7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307.00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/>
      </w:pPr>
      <w:r>
        <w:rPr>
          <w:rFonts w:cs="Arial" w:ascii="Arial" w:hAnsi="Arial"/>
          <w:u w:val="single"/>
        </w:rPr>
        <w:t>FOR THE MONTH OF March, DURING THE YEAR 2010-11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>
          <w:u w:val="single"/>
        </w:rPr>
        <w:t>NDMC (GRANT-IN-AID)  (NON-PLAN)</w:t>
      </w:r>
      <w:r>
        <w:rPr/>
        <w:tab/>
        <w:tab/>
        <w:tab/>
        <w:tab/>
        <w:t xml:space="preserve">(Rs. in Lacs)   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3"/>
        <w:gridCol w:w="1327"/>
        <w:gridCol w:w="1260"/>
        <w:gridCol w:w="1643"/>
        <w:gridCol w:w="1539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und released during the month of  Feb. 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nd released during the month of Mar.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02’-A.4(1)(1)(2)(1)- Primary Educa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02’-A.4(2)(1)(1)(1)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Educa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3)(4)- Construction of Improvement of Dhobi Ghats (SCSP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25)(2)- Maintenance of Capital Asse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3604’-A.15(3)(3)-Basic Tax Assignmen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2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5.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/>
      </w:pPr>
      <w:r>
        <w:rPr>
          <w:rFonts w:cs="Arial" w:ascii="Arial" w:hAnsi="Arial"/>
          <w:u w:val="single"/>
        </w:rPr>
        <w:t>FOR THE MONTH OF March, DURING THE YEAR 2010-11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HI CANTONMENT BOARD (NON-PLAN)                            (Rs. in Lac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76"/>
        <w:gridCol w:w="1158"/>
        <w:gridCol w:w="1787"/>
        <w:gridCol w:w="1777"/>
        <w:gridCol w:w="1464"/>
        <w:gridCol w:w="16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cheme       D.C.B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.B.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und released during the month of Feb.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und released during the month of Mar.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02’-A.4(1)(1)(3)(1)-Primary Educat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258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258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258.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H. ‘3604’-A.15(3)(4)-Basic  Tax Assignmen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4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610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/>
      </w:pPr>
      <w:r>
        <w:rPr>
          <w:rFonts w:cs="Arial" w:ascii="Arial" w:hAnsi="Arial"/>
          <w:u w:val="single"/>
        </w:rPr>
        <w:t>FOR THE MONTH OF March, DURING THE YEAR 2010-11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8"/>
          <w:u w:val="single"/>
        </w:rPr>
        <w:t>DEPARTMENTAL SCHEMES (PLAN)</w:t>
      </w:r>
    </w:p>
    <w:p>
      <w:pPr>
        <w:pStyle w:val="TextBody"/>
        <w:jc w:val="center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              </w:t>
        <w:tab/>
      </w:r>
      <w:r>
        <w:rPr>
          <w:sz w:val="28"/>
          <w:u w:val="single"/>
        </w:rPr>
        <w:t>(Rs. in Lacs)</w:t>
      </w:r>
    </w:p>
    <w:p>
      <w:pPr>
        <w:pStyle w:val="TextBody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tbl>
      <w:tblPr>
        <w:tblW w:w="1080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22"/>
        <w:gridCol w:w="1487"/>
        <w:gridCol w:w="1725"/>
        <w:gridCol w:w="1725"/>
        <w:gridCol w:w="1288"/>
        <w:gridCol w:w="18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the Scheme                                         Grant-in-ai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B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ifi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 released during the month of Feb,’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 released during the month of March ’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ess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IID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2216 .A.7 (1)(1)(3)- GIA to  DSIDC for Construction of Houses for weaker section (JNNUR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9.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2216 .A.7 (1)(1)(5)- GIA to  DSIIDC FOR Construction of Houses for weaker section (JNNUR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2216 .A.7 (1)(1)(4)- GIA to  DDA for Construction of Houses for weaker section (JNNUR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2217’ A..8 (3)(1)(6)- Provision of Essential Services in Unauthorised Coloni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5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4217’ A.A.1 (3)(1)(2)-Development of Urban Villag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UMMARY OF EXPENDITURE UPTO THE MONTH OF 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8"/>
          <w:u w:val="single"/>
        </w:rPr>
        <w:t>MARCH, 2011 UNDER PLAN/NON-PLAN &amp; LOAN SCHEME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(Rs. in Lacs)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58"/>
        <w:gridCol w:w="2422"/>
        <w:gridCol w:w="1980"/>
        <w:gridCol w:w="23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No</w:t>
            </w:r>
            <w:r>
              <w:rPr/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ME OF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ENC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 (G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N-PLAN (GIA/LO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AN (PLAN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C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12.68/84237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79.00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30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675.00/1570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CD (S&amp;JJ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7.60/6674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DM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/27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2.75/314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J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88.75/334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328.25/127372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LA FU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7.23/11177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LHI </w:t>
            </w:r>
          </w:p>
          <w:p>
            <w:pPr>
              <w:pStyle w:val="Normal"/>
              <w:jc w:val="both"/>
              <w:rPr/>
            </w:pPr>
            <w:r>
              <w:rPr/>
              <w:t>CANTONM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OAR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E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60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Heading"/>
        <w:ind w:left="14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" w:hanging="0"/>
      <w:jc w:val="right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810" w:hanging="81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0:00Z</dcterms:created>
  <dc:creator> </dc:creator>
  <dc:description/>
  <cp:keywords/>
  <dc:language>en-US</dc:language>
  <cp:lastModifiedBy> </cp:lastModifiedBy>
  <cp:lastPrinted>2011-11-01T11:35:00Z</cp:lastPrinted>
  <dcterms:modified xsi:type="dcterms:W3CDTF">2012-02-07T10:34:00Z</dcterms:modified>
  <cp:revision>4</cp:revision>
  <dc:subject/>
  <dc:title>GOVERNMENT OF  NCT OF DELHI</dc:title>
</cp:coreProperties>
</file>