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OVERNMENT OF  NCT OF DELHI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PARTMENT OF URBAN DEVELOPMENT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1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LEVEL ‘C’ WING DELHI SECRETARIAT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.P. ESTATE : NEW DELHI-110002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No.F.18/1/2009-2010/UD/A/c/</w:t>
        <w:tab/>
        <w:tab/>
        <w:tab/>
        <w:tab/>
        <w:tab/>
        <w:t>Dated: -</w:t>
      </w:r>
    </w:p>
    <w:p>
      <w:pPr>
        <w:pStyle w:val="BodyText3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numPr>
          <w:ilvl w:val="0"/>
          <w:numId w:val="6"/>
        </w:numPr>
        <w:jc w:val="left"/>
        <w:rPr/>
      </w:pPr>
      <w:r>
        <w:rPr/>
        <w:t xml:space="preserve">The Secretary to Hon’ble Minister, </w:t>
      </w:r>
    </w:p>
    <w:p>
      <w:pPr>
        <w:pStyle w:val="BodyText3"/>
        <w:ind w:left="720" w:firstLine="720"/>
        <w:jc w:val="left"/>
        <w:rPr/>
      </w:pPr>
      <w:r>
        <w:rPr/>
        <w:t>Urban Development,</w:t>
      </w:r>
    </w:p>
    <w:p>
      <w:pPr>
        <w:pStyle w:val="BodyText3"/>
        <w:ind w:left="1440" w:hanging="0"/>
        <w:jc w:val="left"/>
        <w:rPr/>
      </w:pPr>
      <w:r>
        <w:rPr/>
        <w:t xml:space="preserve">Delhi Sachivalya, </w:t>
      </w:r>
    </w:p>
    <w:p>
      <w:pPr>
        <w:pStyle w:val="BodyText3"/>
        <w:ind w:left="720" w:hanging="0"/>
        <w:jc w:val="left"/>
        <w:rPr/>
      </w:pPr>
      <w:r>
        <w:rPr/>
        <w:tab/>
        <w:t>I.P. Estate, New Delhi-110002.</w:t>
      </w:r>
    </w:p>
    <w:p>
      <w:pPr>
        <w:pStyle w:val="BodyText3"/>
        <w:ind w:left="720" w:hanging="0"/>
        <w:jc w:val="left"/>
        <w:rPr/>
      </w:pPr>
      <w:r>
        <w:rPr/>
      </w:r>
    </w:p>
    <w:p>
      <w:pPr>
        <w:pStyle w:val="BodyText3"/>
        <w:ind w:left="720" w:hanging="0"/>
        <w:jc w:val="left"/>
        <w:rPr/>
      </w:pPr>
      <w:r>
        <w:rPr/>
        <w:t>2.</w:t>
        <w:tab/>
        <w:t>The Deputy Secretary,</w:t>
      </w:r>
    </w:p>
    <w:p>
      <w:pPr>
        <w:pStyle w:val="BodyText3"/>
        <w:ind w:left="720" w:hanging="0"/>
        <w:jc w:val="left"/>
        <w:rPr/>
      </w:pPr>
      <w:r>
        <w:rPr/>
        <w:tab/>
        <w:t>Finance, (Budget) Department,</w:t>
      </w:r>
    </w:p>
    <w:p>
      <w:pPr>
        <w:pStyle w:val="BodyText3"/>
        <w:ind w:left="720" w:hanging="0"/>
        <w:jc w:val="left"/>
        <w:rPr/>
      </w:pPr>
      <w:r>
        <w:rPr/>
        <w:tab/>
        <w:t>Govt. of NCT of Delhi,</w:t>
      </w:r>
    </w:p>
    <w:p>
      <w:pPr>
        <w:pStyle w:val="BodyText3"/>
        <w:ind w:left="720" w:hanging="0"/>
        <w:jc w:val="left"/>
        <w:rPr/>
      </w:pPr>
      <w:r>
        <w:rPr/>
        <w:tab/>
        <w:t xml:space="preserve">I.P. Estate, New Delhi. </w:t>
      </w:r>
    </w:p>
    <w:p>
      <w:pPr>
        <w:pStyle w:val="BodyText3"/>
        <w:ind w:left="720" w:hanging="0"/>
        <w:jc w:val="left"/>
        <w:rPr/>
      </w:pPr>
      <w:r>
        <w:rPr/>
      </w:r>
    </w:p>
    <w:p>
      <w:pPr>
        <w:pStyle w:val="BodyText3"/>
        <w:ind w:left="720" w:hanging="0"/>
        <w:jc w:val="left"/>
        <w:rPr/>
      </w:pPr>
      <w:r>
        <w:rPr/>
        <w:t>3.</w:t>
        <w:tab/>
        <w:t>P.S. to Principal Secretary (UD),</w:t>
      </w:r>
    </w:p>
    <w:p>
      <w:pPr>
        <w:pStyle w:val="BodyText3"/>
        <w:ind w:left="720" w:hanging="0"/>
        <w:jc w:val="left"/>
        <w:rPr/>
      </w:pPr>
      <w:r>
        <w:rPr/>
        <w:tab/>
        <w:t>Urban Development Department,</w:t>
      </w:r>
    </w:p>
    <w:p>
      <w:pPr>
        <w:pStyle w:val="BodyText3"/>
        <w:ind w:left="720" w:hanging="0"/>
        <w:jc w:val="left"/>
        <w:rPr/>
      </w:pPr>
      <w:r>
        <w:rPr/>
        <w:tab/>
        <w:t>Delhi Sachivalya, New Delhi.</w:t>
      </w:r>
    </w:p>
    <w:p>
      <w:pPr>
        <w:pStyle w:val="BodyText3"/>
        <w:ind w:left="720" w:hanging="0"/>
        <w:jc w:val="left"/>
        <w:rPr/>
      </w:pPr>
      <w:r>
        <w:rPr/>
      </w:r>
    </w:p>
    <w:p>
      <w:pPr>
        <w:pStyle w:val="BodyText3"/>
        <w:numPr>
          <w:ilvl w:val="0"/>
          <w:numId w:val="7"/>
        </w:numPr>
        <w:jc w:val="left"/>
        <w:rPr/>
      </w:pPr>
      <w:r>
        <w:rPr/>
        <w:t>The Dy Director,</w:t>
      </w:r>
    </w:p>
    <w:p>
      <w:pPr>
        <w:pStyle w:val="BodyText3"/>
        <w:ind w:left="1440" w:hanging="0"/>
        <w:jc w:val="left"/>
        <w:rPr/>
      </w:pPr>
      <w:r>
        <w:rPr/>
        <w:t>Planning Department,.</w:t>
      </w:r>
    </w:p>
    <w:p>
      <w:pPr>
        <w:pStyle w:val="BodyText3"/>
        <w:ind w:left="1440" w:hanging="0"/>
        <w:jc w:val="left"/>
        <w:rPr/>
      </w:pPr>
      <w:r>
        <w:rPr/>
        <w:t>Govt. of NCT of Delhi, Delhi Sachivalya,</w:t>
      </w:r>
    </w:p>
    <w:p>
      <w:pPr>
        <w:pStyle w:val="BodyText3"/>
        <w:ind w:left="1440" w:hanging="0"/>
        <w:jc w:val="left"/>
        <w:rPr/>
      </w:pPr>
      <w:r>
        <w:rPr/>
        <w:t>New Delhi-110002.</w:t>
      </w:r>
    </w:p>
    <w:p>
      <w:pPr>
        <w:pStyle w:val="BodyText3"/>
        <w:ind w:left="1440" w:hanging="720"/>
        <w:jc w:val="left"/>
        <w:rPr/>
      </w:pPr>
      <w:r>
        <w:rPr/>
      </w:r>
    </w:p>
    <w:p>
      <w:pPr>
        <w:pStyle w:val="BodyText3"/>
        <w:numPr>
          <w:ilvl w:val="0"/>
          <w:numId w:val="5"/>
        </w:numPr>
        <w:jc w:val="left"/>
        <w:rPr/>
      </w:pPr>
      <w:r>
        <w:rPr/>
        <w:t>The Joint Director,</w:t>
      </w:r>
    </w:p>
    <w:p>
      <w:pPr>
        <w:pStyle w:val="BodyText3"/>
        <w:ind w:left="1440" w:hanging="0"/>
        <w:jc w:val="left"/>
        <w:rPr/>
      </w:pPr>
      <w:r>
        <w:rPr/>
        <w:t>Planning Branch, U.D.</w:t>
      </w:r>
    </w:p>
    <w:p>
      <w:pPr>
        <w:pStyle w:val="BodyText3"/>
        <w:ind w:left="1440" w:hanging="0"/>
        <w:jc w:val="left"/>
        <w:rPr/>
      </w:pPr>
      <w:r>
        <w:rPr/>
        <w:t>Govt. of NCT of Delhi, Delhi Sachivalya,</w:t>
      </w:r>
    </w:p>
    <w:p>
      <w:pPr>
        <w:pStyle w:val="BodyText3"/>
        <w:ind w:left="1440" w:hanging="0"/>
        <w:jc w:val="left"/>
        <w:rPr/>
      </w:pPr>
      <w:r>
        <w:rPr/>
        <w:t>New Delhi-110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 xml:space="preserve">Sub:- </w:t>
        <w:tab/>
      </w:r>
      <w:r>
        <w:rPr>
          <w:b/>
          <w:bCs/>
        </w:rPr>
        <w:t xml:space="preserve">Monthly Statement of Expenditure in respect of Plan and Non-Plan Schemes. </w:t>
      </w:r>
    </w:p>
    <w:p>
      <w:pPr>
        <w:pStyle w:val="Normal"/>
        <w:ind w:left="54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Sir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I am directed to forward herewith the Monthly Statement of Expenditure for the month of September’ 2009 in respect of Plan and Non-Plan Schemes controlled by this Department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Yours faithfully,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sz w:val="22"/>
        </w:rPr>
        <w:t>(SUBHASH CHANDER</w:t>
      </w:r>
      <w:r>
        <w:rPr>
          <w:sz w:val="22"/>
        </w:rPr>
        <w:t>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Y. CONTROLLER OF ACCOU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Heading5"/>
        <w:ind w:lef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ind w:lef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CD -GRANT-IN-AID  (NON PLA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Rs.in Lacs)</w:t>
      </w:r>
    </w:p>
    <w:tbl>
      <w:tblPr>
        <w:tblW w:w="1020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1"/>
        <w:gridCol w:w="1596"/>
        <w:gridCol w:w="1710"/>
        <w:gridCol w:w="1653"/>
        <w:gridCol w:w="1596"/>
      </w:tblGrid>
      <w:tr>
        <w:trPr>
          <w:trHeight w:val="7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me of the Scheme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NON- PLA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 released up to the month of August’ 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released during the month of September’ 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veTotal</w:t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‘2202’ A.4 (1) (1) (1) (1)-General Edu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.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13059.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13059.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02’ A.4 (2) (1)(2) Maintenance of school Bld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.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‘2217’A.8(1)(1)(1)-Maintenance of Resettlement Colon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3.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.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.9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5)(1) Maintenance of Capital Ass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.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Ni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6) GIA for Municipal Ref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3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604’ A.15(3)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Tax Assign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7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.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4.28</w:t>
            </w:r>
          </w:p>
        </w:tc>
      </w:tr>
      <w:tr>
        <w:trPr>
          <w:trHeight w:val="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070’ A.3(2)(1)- Re-imbursement of Fines &amp; Forfeiture to MC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>
          <w:trHeight w:val="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791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89.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89.435</w:t>
            </w:r>
          </w:p>
        </w:tc>
      </w:tr>
    </w:tbl>
    <w:p>
      <w:pPr>
        <w:pStyle w:val="Heading"/>
        <w:ind w:right="-1563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ing"/>
        <w:ind w:left="1440" w:right="-1563" w:firstLine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THE MONTH OF SEPTEMBER’ 2009 DURING THE YEAR 2009-20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single"/>
        </w:rPr>
        <w:t>MCD-Grant-in-Aid (Plan</w:t>
      </w:r>
      <w:r>
        <w:rPr>
          <w:rFonts w:cs="Arial" w:ascii="Arial" w:hAnsi="Arial"/>
        </w:rPr>
        <w:t xml:space="preserve">)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(Rs. in Lacs</w:t>
      </w:r>
      <w:r>
        <w:rPr/>
        <w:t xml:space="preserve">)        </w:t>
      </w:r>
    </w:p>
    <w:tbl>
      <w:tblPr>
        <w:tblW w:w="997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96"/>
        <w:gridCol w:w="1439"/>
        <w:gridCol w:w="1637"/>
        <w:gridCol w:w="1498"/>
        <w:gridCol w:w="1596"/>
      </w:tblGrid>
      <w:tr>
        <w:trPr>
          <w:trHeight w:val="10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Scheme    M.C.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.B.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’ 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H.’2217’A.8 (1)(1)(2)-Provision of Additional Facilities in JJR Colonies (Ge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102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1)(2)(3) Additional Facilities in JJR Colonies (SCSP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1)(3)-Strengthening of Mechanization of Conservancy and Sanitation Services (SCSP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(2)(1)(7)-Construction of Community Center / Barat G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1)(9)-Sanitation in JJ Cluster (Ge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3)(1)-Sanitation in JJ Cluster ( SCSP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(2)(1)(14)-Environmental Improvement through Horticulture Dev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1)(16)-Execution of Various Dev. Work in TY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17) Essential Services in Unauthorized Colon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19)-Grant in Aid to MCD for Sanitation in JJ Clusters &amp; Unauthorized Colonies (YAP-I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3)(3) Construction &amp; Improvement of Dhobi Ghat (SCSP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4) Sanitation in unauthorised colon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3054’ A.12(1)(1)(2)(1)- Urban Road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.00</w:t>
            </w:r>
          </w:p>
        </w:tc>
      </w:tr>
      <w:tr>
        <w:trPr>
          <w:trHeight w:val="3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3054’ A.12(1)(1)(2)(3)Urban Roads CRF Schem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12(1)(1)(2)(4) Common Wealth Gam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6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vertAlign w:val="subscript"/>
                <w:lang w:val="en-GB"/>
              </w:rPr>
            </w:pPr>
            <w:r>
              <w:rPr>
                <w:rFonts w:eastAsia="Arial" w:cs="Arial" w:ascii="Arial" w:hAnsi="Arial"/>
                <w:vertAlign w:val="subscript"/>
                <w:lang w:val="en-GB"/>
              </w:rPr>
              <w:t xml:space="preserve">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12(1)(1)(2)(5) JNNUR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12(1)(1)(2)(6) construction of ROB/RUB (CW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 12(1)(1)(2)(7) Improvement of Road by providing RMC (CW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 3054’ A. 12(1)(1)(2)(8)- Providing An Improvement in Street Light (CW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 8(2)(1)(30)- GIA to MCD for CW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Grand Tota</w:t>
            </w:r>
            <w:r>
              <w:rPr>
                <w:rFonts w:cs="Arial" w:ascii="Arial" w:hAnsi="Arial"/>
                <w:sz w:val="28"/>
              </w:rPr>
              <w:t>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60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+   6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2020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88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73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610.00</w:t>
            </w:r>
          </w:p>
        </w:tc>
      </w:tr>
    </w:tbl>
    <w:p>
      <w:pPr>
        <w:pStyle w:val="Caption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Caption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10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  <w:u w:val="single"/>
        </w:rPr>
        <w:t>M.C.D.  (LOAN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  <w:u w:val="single"/>
        </w:rPr>
        <w:t xml:space="preserve">PLAN) </w:t>
      </w:r>
      <w:r>
        <w:rPr>
          <w:rFonts w:cs="Arial" w:ascii="Arial" w:hAnsi="Arial"/>
          <w:b/>
          <w:bCs/>
          <w:sz w:val="28"/>
        </w:rPr>
        <w:t xml:space="preserve">        </w:t>
        <w:tab/>
        <w:tab/>
        <w:t xml:space="preserve">                           (Rs. in Lacs)</w:t>
      </w:r>
    </w:p>
    <w:tbl>
      <w:tblPr>
        <w:tblW w:w="972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64"/>
        <w:gridCol w:w="1611"/>
        <w:gridCol w:w="1581"/>
        <w:gridCol w:w="1539"/>
        <w:gridCol w:w="16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o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me of the Schem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’ 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-A.A3(1)(1)(2)-Development of Regularized Unauthorized Colonies (Ge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.00</w:t>
            </w:r>
          </w:p>
        </w:tc>
      </w:tr>
      <w:tr>
        <w:trPr>
          <w:trHeight w:val="17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2(1)-Development of Regularized Unauthorized Colonies (SCSP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1)(3)-Development Works in Approved Colon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1)(4)-Development of Urban Villag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1)(6)-Development of Narlea Najafgarh &amp; Mehrauli Townsh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 A.A. 3(1)(1)(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ing of Drain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Heading"/>
        <w:ind w:left="1440" w:firstLine="72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HI JAL BOARD</w:t>
      </w:r>
    </w:p>
    <w:p>
      <w:pPr>
        <w:pStyle w:val="BodyText2"/>
        <w:rPr>
          <w:u w:val="single"/>
        </w:rPr>
      </w:pPr>
      <w:r>
        <w:rPr/>
        <w:t>Grant-in-Aid (Plan)</w:t>
        <w:tab/>
        <w:tab/>
        <w:tab/>
        <w:tab/>
        <w:tab/>
        <w:tab/>
        <w:tab/>
        <w:t>(Rs.in-Lacs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4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15"/>
        <w:gridCol w:w="1393"/>
        <w:gridCol w:w="1816"/>
        <w:gridCol w:w="1480"/>
        <w:gridCol w:w="165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Sche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’ 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Tota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5’-A.6(1)(1)(1)-Grant in aid to Delhi Jal Board for Providing Potable Water Supply in Unauthorized Coloni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5’-A.6(1)(1)(2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upply in JJ Clust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1)(1)(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cheme for grant in aid to DJB for Development of Sewerage and Water Supply in Assembly Constituenci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1)(3)(1)(1)-Grant in aid for Water Conservation Mis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2)(1)(2)-Yamuna River Authority / Measures for rejenovation of river Yamu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65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7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7.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MLA  FUNDS(PLAN)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Rs. in Lac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"/>
        <w:gridCol w:w="1677"/>
        <w:gridCol w:w="17"/>
        <w:gridCol w:w="1408"/>
        <w:gridCol w:w="17"/>
        <w:gridCol w:w="1827"/>
        <w:gridCol w:w="17"/>
        <w:gridCol w:w="1844"/>
        <w:gridCol w:w="17"/>
        <w:gridCol w:w="1636"/>
        <w:gridCol w:w="17"/>
      </w:tblGrid>
      <w:tr>
        <w:trPr>
          <w:trHeight w:val="13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No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 ’0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 A.8 (3)(1)(1)-Schemes to be implemented through other Agencies (MLA Funds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.8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.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.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5.8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2346.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2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3"/>
        <w:ind w:left="2160" w:hanging="0"/>
        <w:rPr>
          <w:u w:val="none"/>
        </w:rPr>
      </w:pPr>
      <w:r>
        <w:rPr>
          <w:u w:val="none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LHI JAL BOARD—(LOAN -PLAN)  </w:t>
        <w:tab/>
        <w:tab/>
        <w:tab/>
        <w:tab/>
        <w:tab/>
        <w:t>(Rs. in Lacs)</w:t>
      </w:r>
    </w:p>
    <w:tbl>
      <w:tblPr>
        <w:tblW w:w="9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4"/>
        <w:gridCol w:w="1539"/>
        <w:gridCol w:w="1767"/>
        <w:gridCol w:w="1596"/>
        <w:gridCol w:w="165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 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’ 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Tota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215-A.A.2 (1)(1)(1)-Urban Water Supp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5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215-A.A.2 (1)(1)(2)-Rural Water Supply (Gen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00</w:t>
            </w:r>
          </w:p>
        </w:tc>
      </w:tr>
      <w:tr>
        <w:trPr>
          <w:trHeight w:val="11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6215’-A.A.2 (1)(2)(1)-Rural Water Supply (SCSP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4)-DJB for Water Supply in Trans Yamuna Are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5)-Water Supply in Urban Villag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6)-Water Supply in Resettlement Colon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7)-Loan for I.T. Infrastruct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7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10)-Commonwealth Gam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</w:tr>
      <w:tr>
        <w:trPr>
          <w:trHeight w:val="1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1)-Sewerage and Sanit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5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2 (2)(1)(2)-Sewerage &amp; Drainage in TY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-A.A.2 (2)(1)(3)-Sewerage in Urban Villag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4)-Sewerage in Resettlement Colon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A.2 (2)(1)(5)- Rehabilitation of Sewerage under Yamuna Action Plan Delhi Govt. sh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6)- I.T. Infrastruct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(8)- Loan to DJB for Sewerage Facilities in Rural Villag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(9)- Sewerage Facilities in Un-authorized Colon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 (12) Loan to DJB for Common Wealth Gam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” A.A. 2(7)(1)(13) JNNURM- Projec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0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5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l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7615 A.A. 5 (1)(2) Special Loan to DJ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7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.00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Normal"/>
        <w:ind w:right="45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4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0" w:hanging="0"/>
        <w:rPr/>
      </w:pPr>
      <w:r>
        <w:rPr>
          <w:rFonts w:cs="Arial" w:ascii="Arial" w:hAnsi="Arial"/>
          <w:b/>
          <w:bCs/>
          <w:u w:val="single"/>
        </w:rPr>
        <w:t>DELHI CANTONMENT BOARD (NON-PLAN)</w:t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(Rs. in Lacs)</w:t>
      </w:r>
    </w:p>
    <w:p>
      <w:pPr>
        <w:pStyle w:val="Normal"/>
        <w:ind w:right="45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45"/>
        <w:gridCol w:w="1166"/>
        <w:gridCol w:w="1484"/>
        <w:gridCol w:w="1524"/>
        <w:gridCol w:w="15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eme       D.C.B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.B.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’ 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1)(1)(3)(1)-Primary Educ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‘3604’-A.15(3)(4)-Basic  Tax Assignmen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,58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,58,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5,58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5,58,7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DMC (GRANT-IN-AID)  (NON-PLAN)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(Rs. in Lacs</w:t>
      </w:r>
      <w:r>
        <w:rPr>
          <w:rFonts w:cs="Arial" w:ascii="Arial" w:hAnsi="Arial"/>
          <w:b/>
          <w:bCs/>
        </w:rPr>
        <w:t xml:space="preserve">)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14"/>
        <w:gridCol w:w="1254"/>
        <w:gridCol w:w="1653"/>
        <w:gridCol w:w="1539"/>
        <w:gridCol w:w="171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’ 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Total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1)(1)(2)(1)- Primary Educ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.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433.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867.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.5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2)(1)(1)(1)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Educ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.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.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.0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3)(4)- Construction of Improvement of Dhobi Ghats (SCSP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5)(2)- Maintenance of Capital Asses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3604’-A.15(3)(3)-Basic Tax Assign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.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.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.5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6.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9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2798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7.27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u w:val="single"/>
        </w:rPr>
        <w:t>NDMC-GRANT-IN-AID (PLAN)</w:t>
      </w:r>
      <w:r>
        <w:rPr>
          <w:rFonts w:cs="Arial" w:ascii="Arial" w:hAnsi="Arial"/>
          <w:b/>
          <w:bCs/>
        </w:rPr>
        <w:t xml:space="preserve">                     </w:t>
        <w:tab/>
        <w:t xml:space="preserve">               </w:t>
        <w:tab/>
        <w:t>(Rs. in lacs)</w:t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86"/>
        <w:gridCol w:w="1246"/>
        <w:gridCol w:w="1547"/>
        <w:gridCol w:w="1588"/>
        <w:gridCol w:w="1653"/>
      </w:tblGrid>
      <w:tr>
        <w:trPr>
          <w:trHeight w:val="10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up to the month of August’ 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September’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H. 2217 A.8 (2)(1)(4) GIA to NDMC for Construction of Barat Ghar / Community Cent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2217 A.8 (2)(3)(2)-Mechanization of Sanitation and Garbage Removal Scheme (SCSP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1)(23) GIA to NDMC for Restoration of Heritage Bld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3)(4) Construction &amp; Improvement of Dhobi Ghats (SCSP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3054 A.12 (1)(1)(1)-Roads &amp; Bridg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3054 A.12 (1)(1)(3)-Common wealth Games to NDM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1)(28)-GIA to NDMC for Re-Development of Connaught Place(JNNUR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2217 A.8 (2)(1)(29)- Promotion of Solar Energ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 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59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5.00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Normal"/>
        <w:ind w:righ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b/>
          <w:bCs/>
          <w:u w:val="single"/>
        </w:rPr>
        <w:t>MCD (SLUM &amp; JJ -PLAN)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>(Rs. in Lacs</w:t>
      </w:r>
      <w:r>
        <w:rPr>
          <w:rFonts w:cs="Arial" w:ascii="Arial" w:hAnsi="Arial"/>
          <w:b/>
          <w:bCs/>
          <w:sz w:val="22"/>
        </w:rPr>
        <w:t xml:space="preserve">)  </w:t>
      </w:r>
    </w:p>
    <w:p>
      <w:pPr>
        <w:pStyle w:val="Normal"/>
        <w:ind w:right="54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3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1"/>
        <w:gridCol w:w="1253"/>
        <w:gridCol w:w="1539"/>
        <w:gridCol w:w="1451"/>
        <w:gridCol w:w="1710"/>
      </w:tblGrid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.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Scheme                                         Grant-in-ai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 up to the month of August’ 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the month of September’ 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essive</w:t>
            </w:r>
          </w:p>
          <w:p>
            <w:pPr>
              <w:pStyle w:val="Heading6"/>
              <w:rPr/>
            </w:pPr>
            <w:r>
              <w:rPr/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6 A.7 (1)(1)(1)-C/o Night Shel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6 A.7 (1)(1)(2) Construction of Houses for weaker sections JNNUR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 (1)(2)(1)-Envl. Imp. In Urban Slum (SCSP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4)-Structural Imp. Of Rehabilitation of Katra Dwell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5)-Centrally Assisted Slum Dev Programme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6)- Preparation of Perspective Plan for Sub Standard 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0) C/o of Pay &amp; Use Jan Suvidha Complex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.A.8(2)(1)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Community Hall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3)-In Setu Up gradation of JJ clus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5)-Shishu Vatika / Common Spaces in JJ Clus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2217’ A.8 (3)(1)(7)- Slum Dev. Boa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(Grant in aid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7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0.00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8"/>
          <w:u w:val="single"/>
        </w:rPr>
        <w:t>DEPARTMENTAL SCHEMES (PLAN)</w:t>
      </w:r>
    </w:p>
    <w:p>
      <w:pPr>
        <w:pStyle w:val="TextBody"/>
        <w:jc w:val="center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(Rs. in Lacs)</w:t>
      </w:r>
    </w:p>
    <w:p>
      <w:pPr>
        <w:pStyle w:val="TextBody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957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80"/>
        <w:gridCol w:w="1368"/>
        <w:gridCol w:w="1881"/>
        <w:gridCol w:w="1710"/>
        <w:gridCol w:w="17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Scheme                                         Grant-in-a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the month of August’ 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the month of September’ 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essiveT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IID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2216 .A.7 (1)(1)(3)- GIA to  DSIDC for Construction of Houses for weaker section (JNNUR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2216 .A.7 (1)(1)(4)- GIA to  DDA for Construction of Houses for weaker section (JNNUR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2217’ A..8 (3)(1)(6)- Provision of Essential Services in Unauthorised Colon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4217’ A.A.1 (3)(1)(2)-Development of Urban Villa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WER DEPARTMENT (LOAN)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(Rs. in Lacs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2"/>
        <w:gridCol w:w="1311"/>
        <w:gridCol w:w="1425"/>
        <w:gridCol w:w="1596"/>
        <w:gridCol w:w="1482"/>
      </w:tblGrid>
      <w:tr>
        <w:trPr>
          <w:trHeight w:val="1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me of the Schem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the month of August’ 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und released during the month of September’ 0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gressive Tota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801EE.1 (1)(2)-GENCO for Renovation Modification of  Rajghat  Power St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.H.6801EE.1 (2)(5)- Loan for Renewal &amp; Maintenance of CCG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801.E.E. 1 (3)(3)Loan Gen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4801.E.E.2(1)(1)(6)-Equity Contribution to Pragati Power Project, Ph.III, Baw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.0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4801 E.2 (1)(2)(1) Purchase of Land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4801-E.E. 2 (1)(2)(2)-Establishment of Special cour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6801- E.E. –2 (1)(1)(5)-Equity contribution to JVC Power Plant at Jhajhar (Haryan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nt in a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2801.E.2 (1)(2)(2)-Establishment of Special Cou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PLAN (Grant-in-Ai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801.E.2 (2)(1)(3)-Grand-in- Aid to DER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2801.E.E.2 (2)(1)(2)-(Non-Plan)-Subsidy to Consumers through  DISCO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.00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SEPTEMBER’ 2009 DURING THE YEAR 2009-2010</w:t>
      </w:r>
    </w:p>
    <w:p>
      <w:pPr>
        <w:pStyle w:val="Heading5"/>
        <w:ind w:left="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CD (NON-PLAN)</w:t>
      </w:r>
    </w:p>
    <w:p>
      <w:pPr>
        <w:pStyle w:val="Normal"/>
        <w:ind w:left="5040" w:hanging="0"/>
        <w:jc w:val="right"/>
        <w:rPr/>
      </w:pPr>
      <w:r>
        <w:rPr/>
        <w:t>(Rs.in Lacs)</w:t>
      </w:r>
    </w:p>
    <w:tbl>
      <w:tblPr>
        <w:tblW w:w="941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93"/>
        <w:gridCol w:w="1596"/>
        <w:gridCol w:w="1425"/>
        <w:gridCol w:w="1710"/>
        <w:gridCol w:w="920"/>
      </w:tblGrid>
      <w:tr>
        <w:trPr>
          <w:trHeight w:val="7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eme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N- PLA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H.‘2202’ A.4(1)(1)(1)(1)-General Edu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236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H. ‘2202’ A.4 (2) (1)(2) Maintenance of school Bld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7.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H.‘2217’A.8(1)(1)(1)-Maintenance of Resettlement Colon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83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H. ‘2217’ A.8 (2)(1)(25)(1) Maintenance of Capital Ass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7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H. ‘2217’ A.8 (2)(1)(26) GIA for Municipal Refor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93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H. ‘3604’ A.15(3)(2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ic Tax Assign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937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H. ‘2070’ A.3(2)(1)- Re-imbursement of Fines &amp; Forfeiture to MC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5791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ing"/>
        <w:ind w:right="-15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40" w:right="-1563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b w:val="false"/>
          <w:b w:val="false"/>
          <w:bCs w:val="false"/>
        </w:rPr>
      </w:pPr>
      <w:r>
        <w:rPr/>
        <w:t>FOR THE MONTH OF APRIL’ 2009 DURING THE YEAR 2009-2010</w:t>
      </w:r>
    </w:p>
    <w:p>
      <w:pPr>
        <w:pStyle w:val="Heading1"/>
        <w:jc w:val="left"/>
        <w:rPr/>
      </w:pPr>
      <w:r>
        <w:rPr>
          <w:rFonts w:cs="Arial" w:ascii="Arial" w:hAnsi="Arial"/>
          <w:u w:val="single"/>
        </w:rPr>
        <w:t xml:space="preserve">MCD-Grant-in-Aid 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u w:val="single"/>
        </w:rPr>
        <w:t>(Rs. in Lacs</w:t>
      </w:r>
      <w:r>
        <w:rPr>
          <w:rFonts w:cs="Arial" w:ascii="Arial" w:hAnsi="Arial"/>
        </w:rPr>
        <w:t xml:space="preserve">)        </w:t>
      </w:r>
    </w:p>
    <w:tbl>
      <w:tblPr>
        <w:tblW w:w="937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85"/>
        <w:gridCol w:w="1212"/>
        <w:gridCol w:w="1118"/>
        <w:gridCol w:w="1212"/>
        <w:gridCol w:w="1165"/>
      </w:tblGrid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Scheme    M.C.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.B.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1)(1)(2)-Provision of Additional Facilities in JJR Colonies (Ge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1)(2)(3) Additional Facilities in JJR Colonies (SCSP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1)(3)-Strengthening of Mechanization of Conservancy and Sanitation Services (SCSP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(2)(1)(7)-Construction of Community Center / Barat Gh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1)(9)-Sanitation in JJ Cluster (Ge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3)(1)-Sanitation in JJ Cluster ( SCSP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(2)(1)(14)-Environmental Improvement through Horticulture Dev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A.8 (2)(1)(16)-Execution of Various Dev. Work in TY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17) Essential Services in Unauthorized Coloni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19)-Grant in Aid to MCD for Sanitation in JJ Clusters &amp; Unauthorized Colonies (YAP-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3)(3) Construction &amp; Improvement of Dhobi Ghat (SCSP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4) Sanitation in unauthorised coloni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3054’ A.12(1)(1)(2)(1)- Urban Road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3054’ A.12(1)(1)(2)(3)Urban Roads CRF Schem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12(1)(1)(2)(4) Common Wealth Gam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12(1)(1)(2)(5) JNNUR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12(1)(1)(2)(6) construction of ROB/RUB (CWG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3054’ A. 12(1)(1)(2)(7) Improvement of Road by providing RMC (CWG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 3054’ A. 12(1)(1)(2)(8)- Providing An Improvement in Street Light (CWG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 8(2)(1)(30)- GIA to MCD for CW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and Tota</w:t>
            </w: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02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Caption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Caption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10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M.C.D.  (LOAN)</w:t>
      </w:r>
      <w:r>
        <w:rPr>
          <w:rFonts w:cs="Arial" w:ascii="Arial" w:hAnsi="Arial"/>
          <w:b/>
          <w:bCs/>
          <w:sz w:val="28"/>
        </w:rPr>
        <w:t xml:space="preserve">         </w:t>
        <w:tab/>
        <w:tab/>
        <w:t xml:space="preserve">                                    </w:t>
      </w:r>
      <w:r>
        <w:rPr>
          <w:rFonts w:cs="Arial" w:ascii="Arial" w:hAnsi="Arial"/>
          <w:b/>
          <w:bCs/>
          <w:sz w:val="28"/>
          <w:u w:val="single"/>
        </w:rPr>
        <w:t>(Rs. in Lac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3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5"/>
        <w:gridCol w:w="1292"/>
        <w:gridCol w:w="1292"/>
        <w:gridCol w:w="1425"/>
        <w:gridCol w:w="93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.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me of the Schem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6217’-A.A3(1)(1)(2)-Development of Regularized Unauthorized Colonies (Gen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2(1)-Development of Regularized Unauthorized Colonies (SCSP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1)(3)-Development Works in Approved Coloni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1)(4)-Development of Urban Villag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-A.A.3(1)(1)(6)-Development of Narlea Najafgarh &amp; Mehrauli Townshi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7’ A.A. 3(1)(1)(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ing of Drai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0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</w:r>
    </w:p>
    <w:p>
      <w:pPr>
        <w:pStyle w:val="Heading"/>
        <w:ind w:left="1440" w:firstLine="72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ind w:left="144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DELHI JAL BOARD</w:t>
      </w:r>
    </w:p>
    <w:p>
      <w:pPr>
        <w:pStyle w:val="BodyText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rant-in-Aid (Plan)</w:t>
        <w:tab/>
        <w:tab/>
        <w:tab/>
        <w:tab/>
        <w:tab/>
        <w:tab/>
        <w:tab/>
        <w:t>(Rs.in-Lacs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15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36"/>
        <w:gridCol w:w="1368"/>
        <w:gridCol w:w="1368"/>
        <w:gridCol w:w="1482"/>
        <w:gridCol w:w="14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 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Sche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5’-A.6(1)(1)(1)-Grant in aid to Delhi Jal Board for Providing Potable Water Supply in Unauthorized Colon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5’-A.6(1)(1)(2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upply in JJ Clu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1)(1)(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cheme for grant in aid to DJB for Development of Sewerage and Water Supply in Assembly Constituenc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1)(3)(1)(1)-Grant in aid for Water Conservation Mis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5’ A.6 (2)(1)(2)-Yamuna River Authority / Measures for rejenovation of river Yamu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6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MLA  FU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Rs. in Lacs)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"/>
        <w:gridCol w:w="2123"/>
        <w:gridCol w:w="19"/>
        <w:gridCol w:w="1321"/>
        <w:gridCol w:w="19"/>
        <w:gridCol w:w="1225"/>
        <w:gridCol w:w="19"/>
        <w:gridCol w:w="1577"/>
        <w:gridCol w:w="19"/>
        <w:gridCol w:w="1121"/>
        <w:gridCol w:w="19"/>
      </w:tblGrid>
      <w:tr>
        <w:trPr>
          <w:trHeight w:val="198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 No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17’ A.8 (3)(1)(1)-Schemes to be implemented through other Agencies (MLA Funds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.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.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3"/>
        <w:ind w:left="2160" w:hanging="0"/>
        <w:rPr>
          <w:u w:val="none"/>
        </w:rPr>
      </w:pPr>
      <w:r>
        <w:rPr>
          <w:u w:val="none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Heading2"/>
        <w:rPr/>
      </w:pPr>
      <w:r>
        <w:rPr/>
        <w:t xml:space="preserve">DELHI JAL BOARD--LOAN  </w:t>
        <w:tab/>
        <w:tab/>
        <w:tab/>
        <w:tab/>
        <w:tab/>
        <w:tab/>
        <w:t>(Rs. in Lacs)</w:t>
      </w:r>
    </w:p>
    <w:tbl>
      <w:tblPr>
        <w:tblW w:w="8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7"/>
        <w:gridCol w:w="1368"/>
        <w:gridCol w:w="1425"/>
        <w:gridCol w:w="1425"/>
        <w:gridCol w:w="13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 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215-A.A.2 (1)(1)(1)-Urban Water Supp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215-A.A.2 (1)(1)(2)-Rural Water Supply (Ge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6215’-A.A.2 (1)(2)(1)-Rural Water Supply (SCS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4)-DJB for Water Supply in Trans Yamuna Are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5)-Water Supply in Urban Villa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6)-Water Supply in Resettlement Colon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7)-Loan for I.T. Infrastruc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1)(1)(10)-Commonwealth Ga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1)-Sewerage and Sanit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2 (2)(1)(2)-Sewerage &amp; Drainage in TY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-A.A.2 (2)(1)(3)-Sewerage in Urban Villa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4)-Sewerage in Resettlement Colon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A.2 (2)(1)(5)- Rehabilitation of Sewerage under Yamuna Action Plan Delhi Govt. sh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-A.A.2 (2)(1)(6)- I.T. Infrastruc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(8)- Loan to DJB for Sewerage Facilities in Rural Villa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(9)- Sewerage Facilities in Un-authorized Colon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’ A.A. 2 (2)(1) (12) Loan to DJB for Common Wealth Ga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6215” A.A. 2(7)(1)(13) JNNURM- Pro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7615 A.A. 5 (1)(2) Special Loan to DJ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7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 2009 DURING THE YEAR 2009-2010</w:t>
      </w:r>
    </w:p>
    <w:p>
      <w:pPr>
        <w:pStyle w:val="Normal"/>
        <w:ind w:right="45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45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LHI CANTONMENT BOARD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(Rs. in Lac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0"/>
        <w:gridCol w:w="1084"/>
        <w:gridCol w:w="1736"/>
        <w:gridCol w:w="1417"/>
        <w:gridCol w:w="79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 the Scheme       D.C.B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.B.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1)(1)(3)(1)-Primary Educ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‘3604’-A.15(3)(4)-Basic  Tax Assignmen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.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.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DMC (NON-PLAN)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(Rs. in Lacs</w:t>
      </w:r>
      <w:r>
        <w:rPr>
          <w:rFonts w:cs="Arial" w:ascii="Arial" w:hAnsi="Arial"/>
          <w:b/>
          <w:bCs/>
        </w:rPr>
        <w:t xml:space="preserve">)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44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65"/>
        <w:gridCol w:w="1169"/>
        <w:gridCol w:w="1311"/>
        <w:gridCol w:w="1425"/>
        <w:gridCol w:w="119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1)(1)(2)(1)- Primary Educ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2202’-A.4(2)(1)(1)(1)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Educ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3)(4)- Construction of Improvement of Dhobi Ghats (SCSP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‘2217’ A.8 (2)(1)(25)(2)- Maintenance of Capital Assest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’3604’-A.15(3)(3)-Basic Tax Assign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6.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u w:val="single"/>
        </w:rPr>
        <w:t>NDMC (PLAN)</w:t>
      </w:r>
      <w:r>
        <w:rPr>
          <w:rFonts w:cs="Arial" w:ascii="Arial" w:hAnsi="Arial"/>
          <w:b/>
          <w:bCs/>
        </w:rPr>
        <w:t xml:space="preserve">                                              </w:t>
        <w:tab/>
        <w:tab/>
        <w:tab/>
      </w:r>
      <w:r>
        <w:rPr>
          <w:rFonts w:cs="Arial" w:ascii="Arial" w:hAnsi="Arial"/>
          <w:b/>
          <w:bCs/>
          <w:u w:val="single"/>
        </w:rPr>
        <w:t>(Rs.in Lacs</w:t>
      </w:r>
      <w:r>
        <w:rPr>
          <w:rFonts w:cs="Arial" w:ascii="Arial" w:hAnsi="Arial"/>
          <w:b/>
          <w:bCs/>
        </w:rPr>
        <w:t>)</w:t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4"/>
        <w:gridCol w:w="1197"/>
        <w:gridCol w:w="1254"/>
        <w:gridCol w:w="1425"/>
        <w:gridCol w:w="1254"/>
      </w:tblGrid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Sche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B.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nt in ai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H. 2217 A.8 (2)(1)(4) GIA to NDMC for Construction of Barat Ghar / Community Cent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2217 A.8 (2)(3)(2)-Mechanization of Sanitation and Garbage Removal Scheme (SCS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1)(23) GIA to NDMC for Restoration of Heritage Bld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3)(4) Construction &amp; Improvement of Dhobi Ghats (SCS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3054 A.12 (1)(1)(1)-Roads &amp; Bridg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3054 A.12 (1)(1)(3)-Common wealth Games to NDM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217 A.8 (2)(1)(28)-GIA to NDMC for Re-Development of Connaught Place(JNNUR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2217 A.8 (2)(1)(29)- Promotion of Solar Energ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Normal"/>
        <w:ind w:righ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b/>
          <w:bCs/>
          <w:u w:val="single"/>
        </w:rPr>
        <w:t>MCD (SLUM &amp; JJ)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>(Rs. in Lacs</w:t>
      </w:r>
      <w:r>
        <w:rPr>
          <w:rFonts w:cs="Arial" w:ascii="Arial" w:hAnsi="Arial"/>
          <w:b/>
          <w:bCs/>
          <w:sz w:val="22"/>
        </w:rPr>
        <w:t xml:space="preserve">)  </w:t>
      </w:r>
    </w:p>
    <w:p>
      <w:pPr>
        <w:pStyle w:val="Normal"/>
        <w:ind w:right="54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63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1"/>
        <w:gridCol w:w="1253"/>
        <w:gridCol w:w="1253"/>
        <w:gridCol w:w="1539"/>
        <w:gridCol w:w="1311"/>
      </w:tblGrid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.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Scheme                                         Grant-in-ai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6 A.7 (1)(1)(1)-C/o Night Shel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6 A.7 (1)(1)(2) Construction of Houses for weaker sections JNNUR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 (1)(2)(1)-Envl. Imp. In Urban Slum (SCSP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4)-Structural Imp. Of Rehabilitation of Katra Dwell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5)-Centrally Assisted Slum Dev Programme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1)(1)(6)- Preparation of Perspective Plan for Sub Standard 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0) C/o of Pay &amp; Use Jan Suvidha Complex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.A.8(2)(1)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Community Hall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3)-In Setu Up gradation of JJ clus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2217 A.8(2)(1)(15)-Shishu Vatika / Common Spaces in JJ Clus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2217’ A.8 (3)(1)(7)- Slum Dev. Boa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(Grant in aid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7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\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TextBody"/>
        <w:jc w:val="center"/>
        <w:rPr/>
      </w:pPr>
      <w:r>
        <w:rPr/>
        <w:t>DEPARTMENTAL SCHEMES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3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80"/>
        <w:gridCol w:w="1368"/>
        <w:gridCol w:w="1425"/>
        <w:gridCol w:w="1881"/>
        <w:gridCol w:w="12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the Scheme                                         Grant-in-a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 2009-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IID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2216 .A.7 (1)(1)(3)- GIA to  DSIDC for Construction of Houses for weaker section (JNNUR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2216 .A.7 (1)(1)(4)- GIA to  DDA for Construction of Houses for weaker section (JNNUR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H. ‘2217’ A..8 (3)(1)(6)- Provision of Essential Services in Unauthorised Colon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PARTMENT OF URBAN DEVELOPMENT</w:t>
      </w:r>
    </w:p>
    <w:p>
      <w:pPr>
        <w:pStyle w:val="Subtitle"/>
        <w:rPr/>
      </w:pPr>
      <w:r>
        <w:rPr/>
        <w:t>MONTHLY PROGRESS REPORT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THE MONTH OF APRIL’ 2009 DURING THE YEAR 2009-2010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wer Department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(Rs. in Lacs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OAN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76"/>
        <w:gridCol w:w="1254"/>
        <w:gridCol w:w="1254"/>
        <w:gridCol w:w="1482"/>
        <w:gridCol w:w="1205"/>
      </w:tblGrid>
      <w:tr>
        <w:trPr>
          <w:trHeight w:val="13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N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me of the Schem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B.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 released during the month of …../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801EE.1 (1)(2)-GENCO for Renovation Modification of  Rajghat  Power Stat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.H.6801EE.1 (2)(5)- Loan for Renewal &amp; Maintenance of CCG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6801.E.E. 1 (3)(3)Loan Genc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4801.E.E.2(1)(1)(6)-Equity Contribution to Pragati Power Project, Ph.III, Bawa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.0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4801 E.2 (1)(2)(1) Purchase of Lan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4801-E.E. 2 (1)(2)(2)-Establishment of Special cour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6801- E.E. –2 (1)(1)(5)-Equity contribution to JVC Power Plant at Jhajhar (Haryan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nt in ai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2801.E.2 (1)(2)(2)-Establishment of Special Cou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 2801.E.2 (2)(1)(3)-Grand-in- Aid to DER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PL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t in ai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H.2801.E.E.2 (2)(1)(2)-(Non-Plan)-Subsidy to Consumers through  DIS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OVERNMENT OF  NCT OF DELHI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PARTMENT OF URBAN DEVELOPMENT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1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LEVEL ‘C’ WING DELHI SECRETARIAT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.P. ESTATE : NEW DELHI-110002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No.F.18/1/2009-2010/UD/A/c/</w:t>
        <w:tab/>
        <w:tab/>
        <w:tab/>
        <w:tab/>
        <w:tab/>
        <w:t>Dated: -</w:t>
      </w:r>
    </w:p>
    <w:p>
      <w:pPr>
        <w:pStyle w:val="BodyText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/>
      </w:pPr>
      <w:r>
        <w:rPr/>
        <w:t>To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ab/>
      </w:r>
      <w:r>
        <w:rPr>
          <w:b/>
          <w:bCs/>
        </w:rPr>
        <w:t>The Pay &amp; Accounts Officer,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  <w:tab/>
        <w:t>Pay &amp; Accounts Office-VI,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  <w:tab/>
        <w:t>Tis Hazari,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  <w:tab/>
        <w:t>Delhi-110054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  <w:t>Sub:   Expenditure Statement for June’ 2009.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Sir,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rPr/>
      </w:pPr>
      <w:r>
        <w:rPr/>
        <w:tab/>
        <w:t>With reference to your office letter No. F. 5/UD/PAO-VI/2009-10/2853 dated 8.07.2009 on the subject cited above, I am to state that the figures have been reconciled and found correct and photocopy of the statement is enclosed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right"/>
        <w:rPr/>
      </w:pPr>
      <w:r>
        <w:rPr/>
        <w:t>Yours faithfully,</w:t>
      </w:r>
    </w:p>
    <w:p>
      <w:pPr>
        <w:pStyle w:val="BodyText3"/>
        <w:jc w:val="right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Encl: as above</w:t>
      </w:r>
    </w:p>
    <w:p>
      <w:pPr>
        <w:pStyle w:val="BodyText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right"/>
        <w:rPr>
          <w:b/>
          <w:b/>
          <w:bCs/>
        </w:rPr>
      </w:pPr>
      <w:r>
        <w:rPr>
          <w:b/>
          <w:bCs/>
        </w:rPr>
        <w:t>(SUBHASH CHANDER)</w:t>
      </w:r>
    </w:p>
    <w:p>
      <w:pPr>
        <w:pStyle w:val="BodyText3"/>
        <w:jc w:val="right"/>
        <w:rPr>
          <w:b/>
          <w:b/>
          <w:bCs/>
        </w:rPr>
      </w:pPr>
      <w:r>
        <w:rPr>
          <w:b/>
          <w:bCs/>
        </w:rPr>
        <w:t>DY. CONTROLLER OF ACCOUNTS</w:t>
      </w:r>
    </w:p>
    <w:p>
      <w:pPr>
        <w:pStyle w:val="BodyText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SUMMARY OF EXPENDITURE UPTO THE MONTH OF 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JULY 2009 UNDER PLAN/NON-PLAN &amp; LOAN SCHEME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(RS. IN LACS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7"/>
        <w:gridCol w:w="1311"/>
        <w:gridCol w:w="2458"/>
        <w:gridCol w:w="155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.No</w:t>
            </w:r>
            <w:r>
              <w:rPr/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GEN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(GI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PLAN (GIA/LO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N (PLAN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C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8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8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5.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CD ( S&amp;JJ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DM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J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3.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.00 (Lo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25.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A FU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1.5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 CANTONMENT BOAR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AL SCHE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8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243.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5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300.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SUMMARY OF EXPENDITURE UPTO THE MONTH OF 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EPTEMBER’ 2009 UNDER PLAN/NON-PLAN &amp; LOAN SCHEME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(Rs. in Lacs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66"/>
        <w:gridCol w:w="1425"/>
        <w:gridCol w:w="2458"/>
        <w:gridCol w:w="155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.No</w:t>
            </w:r>
            <w:r>
              <w:rPr/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GEN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(GI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PLAN (GIA/LO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N (PLAN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1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8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50.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CD (S&amp;JJ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DM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5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9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J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27.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00.00 (Lo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50.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A FU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62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 CANTONMENT BO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AL SCHE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8.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882.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94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600.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" w:hanging="0"/>
      <w:jc w:val="right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810" w:hanging="81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23:00Z</dcterms:created>
  <dc:creator>abc</dc:creator>
  <dc:description/>
  <dc:language>en-US</dc:language>
  <cp:lastModifiedBy>abc</cp:lastModifiedBy>
  <cp:lastPrinted>2009-10-14T03:46:00Z</cp:lastPrinted>
  <dcterms:modified xsi:type="dcterms:W3CDTF">2009-10-13T22:34:00Z</dcterms:modified>
  <cp:revision>473</cp:revision>
  <dc:subject/>
  <dc:title>DEPARTMENT OF URBAN DEVELOPMENT</dc:title>
</cp:coreProperties>
</file>